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Cs w:val="24"/>
        </w:rPr>
        <w:t xml:space="preserve"> Medici in possesso di specializzazione nella disciplina di Oncologia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er attività di </w:t>
      </w:r>
      <w:r>
        <w:rPr>
          <w:rFonts w:cs="Times New Roman" w:ascii="Times New Roman" w:hAnsi="Times New Roman"/>
          <w:szCs w:val="24"/>
        </w:rPr>
        <w:t xml:space="preserve">collaborazione al progetto Ministeriale di ricerca finalizzata RF-2016-02364809 denominato: </w:t>
      </w:r>
      <w:r>
        <w:rPr>
          <w:rFonts w:cs="Times New Roman" w:ascii="Times New Roman" w:hAnsi="Times New Roman"/>
          <w:i/>
          <w:szCs w:val="24"/>
        </w:rPr>
        <w:t>“PT/CT Imaging for evaluating early response to novel androgen receptor targeted agents in castration resistant prostate cancer patients”;</w:t>
      </w:r>
    </w:p>
    <w:p>
      <w:pPr>
        <w:pStyle w:val="Testoletter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favore dell’Azienda Ospedaliero-Universitaria di Bologna Policlinico S. Orsola-Malpighi -Unità Operativa Oncologia Medica - Ardizzon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ADENZA: 09.03.2020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855467855"/>
            <w:bookmarkStart w:id="1" w:name="__Fieldmark__12_285546785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855467855"/>
            <w:bookmarkStart w:id="3" w:name="__Fieldmark__14_285546785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855467855"/>
            <w:bookmarkStart w:id="5" w:name="__Fieldmark__16_285546785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855467855"/>
            <w:bookmarkStart w:id="7" w:name="__Fieldmark__17_285546785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55467855"/>
            <w:bookmarkStart w:id="9" w:name="__Fieldmark__18_285546785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855467855"/>
            <w:bookmarkStart w:id="11" w:name="__Fieldmark__20_285546785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855467855"/>
            <w:bookmarkStart w:id="13" w:name="__Fieldmark__22_285546785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855467855"/>
            <w:bookmarkStart w:id="15" w:name="__Fieldmark__23_285546785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855467855"/>
            <w:bookmarkStart w:id="17" w:name="__Fieldmark__24_285546785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855467855"/>
            <w:bookmarkStart w:id="19" w:name="__Fieldmark__26_285546785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855467855"/>
            <w:bookmarkStart w:id="21" w:name="__Fieldmark__29_285546785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855467855"/>
            <w:bookmarkStart w:id="23" w:name="__Fieldmark__33_285546785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7_2855467855"/>
            <w:bookmarkStart w:id="25" w:name="__Fieldmark__37_285546785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2855467855"/>
            <w:bookmarkStart w:id="27" w:name="__Fieldmark__38_285546785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2855467855"/>
            <w:bookmarkStart w:id="29" w:name="__Fieldmark__40_285546785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2855467855"/>
            <w:bookmarkStart w:id="31" w:name="__Fieldmark__42_285546785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2855467855"/>
            <w:bookmarkStart w:id="33" w:name="__Fieldmark__43_285546785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2855467855"/>
            <w:bookmarkStart w:id="35" w:name="__Fieldmark__44_285546785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2855467855"/>
            <w:bookmarkStart w:id="37" w:name="__Fieldmark__46_285546785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2855467855"/>
            <w:bookmarkStart w:id="39" w:name="__Fieldmark__47_285546785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2855467855"/>
            <w:bookmarkStart w:id="41" w:name="__Fieldmark__48_2855467855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i specialisti in Onc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4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2-26T10:36:00Z</dcterms:modified>
  <cp:revision>3</cp:revision>
  <dc:subject/>
  <dc:title>AL DIRETTORE GENERALE </dc:title>
</cp:coreProperties>
</file>