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DICI IN POSSESSO DI SPECIALIZZAZIONE IN OTORINOLARINGOIATRIA O IN AUDIOLOGIA E FONIATR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“</w:t>
      </w:r>
      <w:r>
        <w:rPr>
          <w:rFonts w:cs="Times New Roman" w:ascii="Times New Roman" w:hAnsi="Times New Roman"/>
          <w:bCs/>
          <w:i/>
          <w:sz w:val="22"/>
        </w:rPr>
        <w:t>Gestione clinico-strumentale aziendale dello screening audiologico neonatale ed attività audiovestibologica avanzat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bCs/>
          <w:sz w:val="22"/>
          <w:u w:val="single"/>
        </w:rPr>
        <w:t>UNITÀ OPERATIVA OTORINOLARINGOIATRIA E AUDIOLOGIA-PIRODD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5.07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846758994"/>
            <w:bookmarkStart w:id="1" w:name="__Fieldmark__12_28467589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846758994"/>
            <w:bookmarkStart w:id="3" w:name="__Fieldmark__14_28467589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846758994"/>
            <w:bookmarkStart w:id="5" w:name="__Fieldmark__16_28467589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846758994"/>
            <w:bookmarkStart w:id="7" w:name="__Fieldmark__17_28467589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846758994"/>
            <w:bookmarkStart w:id="9" w:name="__Fieldmark__18_28467589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846758994"/>
            <w:bookmarkStart w:id="11" w:name="__Fieldmark__20_28467589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846758994"/>
            <w:bookmarkStart w:id="13" w:name="__Fieldmark__22_28467589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846758994"/>
            <w:bookmarkStart w:id="15" w:name="__Fieldmark__23_28467589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846758994"/>
            <w:bookmarkStart w:id="17" w:name="__Fieldmark__24_28467589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846758994"/>
            <w:bookmarkStart w:id="19" w:name="__Fieldmark__26_28467589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846758994"/>
            <w:bookmarkStart w:id="21" w:name="__Fieldmark__29_28467589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846758994"/>
            <w:bookmarkStart w:id="23" w:name="__Fieldmark__33_28467589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846758994"/>
            <w:bookmarkStart w:id="25" w:name="__Fieldmark__35_28467589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846758994"/>
            <w:bookmarkStart w:id="27" w:name="__Fieldmark__37_28467589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846758994"/>
            <w:bookmarkStart w:id="29" w:name="__Fieldmark__38_28467589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846758994"/>
            <w:bookmarkStart w:id="31" w:name="__Fieldmark__39_28467589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846758994"/>
            <w:bookmarkStart w:id="33" w:name="__Fieldmark__41_28467589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846758994"/>
            <w:bookmarkStart w:id="35" w:name="__Fieldmark__42_28467589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846758994"/>
            <w:bookmarkStart w:id="37" w:name="__Fieldmark__43_284675899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Medici Specialisti in Otorinolarigoiatria o Audiologia e Foniatria di 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</w:t>
      </w:r>
      <w:r>
        <w:rPr>
          <w:rStyle w:val="EndnoteCharacters"/>
          <w:rFonts w:cs="Times New Roman" w:ascii="Times New Roman" w:hAnsi="Times New Roman"/>
          <w:highlight w:val="yellow"/>
        </w:rPr>
        <w:t xml:space="preserve">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9:00Z</dcterms:created>
  <dc:creator>***</dc:creator>
  <dc:description/>
  <dc:language>en-US</dc:language>
  <cp:lastModifiedBy>manuela.fabbro</cp:lastModifiedBy>
  <cp:lastPrinted>2017-06-19T12:16:00Z</cp:lastPrinted>
  <dcterms:modified xsi:type="dcterms:W3CDTF">2018-06-08T09:09:00Z</dcterms:modified>
  <cp:revision>3</cp:revision>
  <dc:subject/>
  <dc:title>AL DIRETTORE GENERALE</dc:title>
</cp:coreProperties>
</file>