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Scienza dell’Alimentazione o Endocrinolog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ahoma" w:ascii="Tahoma" w:hAnsi="Tahoma"/>
          <w:i/>
          <w:sz w:val="22"/>
        </w:rPr>
        <w:t>“</w:t>
      </w:r>
      <w:r>
        <w:rPr>
          <w:rFonts w:cs="Tahoma" w:ascii="Tahoma" w:hAnsi="Tahoma"/>
          <w:i/>
          <w:sz w:val="22"/>
        </w:rPr>
        <w:t>Implementazione dell’utilizzo delle nuove tecnologie per la cura del diabete mellito tipo 1” a</w:t>
      </w:r>
      <w:r>
        <w:rPr>
          <w:rFonts w:cs="Times New Roman" w:ascii="Times New Roman" w:hAnsi="Times New Roman"/>
          <w:sz w:val="22"/>
        </w:rPr>
        <w:t xml:space="preserve">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DIABETOLOGIA – PAGOTTO F.F.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7/07/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55336806"/>
            <w:bookmarkStart w:id="1" w:name="__Fieldmark__12_25533680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55336806"/>
            <w:bookmarkStart w:id="3" w:name="__Fieldmark__14_25533680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55336806"/>
            <w:bookmarkStart w:id="5" w:name="__Fieldmark__16_25533680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55336806"/>
            <w:bookmarkStart w:id="7" w:name="__Fieldmark__17_25533680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5336806"/>
            <w:bookmarkStart w:id="9" w:name="__Fieldmark__18_25533680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55336806"/>
            <w:bookmarkStart w:id="11" w:name="__Fieldmark__20_25533680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55336806"/>
            <w:bookmarkStart w:id="13" w:name="__Fieldmark__22_25533680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55336806"/>
            <w:bookmarkStart w:id="15" w:name="__Fieldmark__23_25533680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55336806"/>
            <w:bookmarkStart w:id="17" w:name="__Fieldmark__24_25533680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55336806"/>
            <w:bookmarkStart w:id="19" w:name="__Fieldmark__26_25533680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55336806"/>
            <w:bookmarkStart w:id="21" w:name="__Fieldmark__29_25533680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55336806"/>
            <w:bookmarkStart w:id="23" w:name="__Fieldmark__33_25533680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55336806"/>
            <w:bookmarkStart w:id="25" w:name="__Fieldmark__35_25533680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55336806"/>
            <w:bookmarkStart w:id="27" w:name="__Fieldmark__37_25533680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55336806"/>
            <w:bookmarkStart w:id="29" w:name="__Fieldmark__38_25533680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55336806"/>
            <w:bookmarkStart w:id="31" w:name="__Fieldmark__39_25533680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55336806"/>
            <w:bookmarkStart w:id="33" w:name="__Fieldmark__41_25533680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55336806"/>
            <w:bookmarkStart w:id="35" w:name="__Fieldmark__42_25533680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55336806"/>
            <w:bookmarkStart w:id="37" w:name="__Fieldmark__43_25533680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 Medici specializzati in</w:t>
      </w:r>
      <w:r>
        <w:rPr>
          <w:rStyle w:val="EndnoteCharacters"/>
          <w:rFonts w:cs="Times New Roman" w:ascii="Times New Roman" w:hAnsi="Times New Roman"/>
        </w:rPr>
        <w:t xml:space="preserve"> Scienza dell’alimentazione e dietetica o Endocrinologia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1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7T11:18:00Z</dcterms:modified>
  <cp:revision>8</cp:revision>
  <dc:subject/>
  <dc:title>AL DIRETTORE GENERALE </dc:title>
</cp:coreProperties>
</file>