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eWeb"/>
        <w:spacing w:before="100" w:after="238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MEDICINA INTERNA, GASTROENTEROLOGIA O SCIENZA DELL’ALIMENTAZIONE E DIETETICA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er lo svolgimento di un progetto denominato: </w:t>
      </w:r>
    </w:p>
    <w:p>
      <w:pPr>
        <w:pStyle w:val="NormaleWeb"/>
        <w:spacing w:before="100" w:after="238"/>
        <w:rPr/>
      </w:pPr>
      <w:r>
        <w:rPr>
          <w:i/>
          <w:sz w:val="22"/>
        </w:rPr>
        <w:t>“</w:t>
      </w:r>
      <w:r>
        <w:rPr>
          <w:rFonts w:cs="Tahoma" w:ascii="Tahoma" w:hAnsi="Tahoma"/>
          <w:i/>
          <w:iCs/>
          <w:caps w:val="false"/>
          <w:smallCaps w:val="false"/>
          <w:sz w:val="22"/>
          <w:szCs w:val="22"/>
        </w:rPr>
        <w:t>Ottimizzazione della gestione dell’insufficienza intestinale”</w:t>
      </w:r>
    </w:p>
    <w:p>
      <w:pPr>
        <w:pStyle w:val="NormaleWeb"/>
        <w:spacing w:before="100" w:after="238"/>
        <w:rPr>
          <w:b/>
          <w:b/>
          <w:bCs/>
          <w:caps w:val="false"/>
          <w:smallCaps w:val="false"/>
          <w:sz w:val="22"/>
        </w:rPr>
      </w:pPr>
      <w:r>
        <w:rPr>
          <w:b/>
          <w:bCs/>
          <w:caps w:val="false"/>
          <w:smallCaps w:val="false"/>
          <w:sz w:val="22"/>
        </w:rPr>
        <w:t xml:space="preserve">a favore dell’Azienda Ospedaliero-Universitaria di Bologna Policlinico </w:t>
      </w:r>
      <w:r>
        <w:rPr>
          <w:b/>
          <w:bCs/>
          <w:sz w:val="22"/>
        </w:rPr>
        <w:t xml:space="preserve">S. </w:t>
      </w:r>
      <w:r>
        <w:rPr>
          <w:b/>
          <w:bCs/>
          <w:caps w:val="false"/>
          <w:smallCaps w:val="false"/>
          <w:sz w:val="22"/>
        </w:rPr>
        <w:t xml:space="preserve">Orsola-Malpighi </w:t>
      </w:r>
      <w:r>
        <w:rPr>
          <w:b/>
          <w:bCs/>
          <w:sz w:val="22"/>
        </w:rPr>
        <w:t xml:space="preserve">- </w:t>
      </w:r>
      <w:r>
        <w:rPr>
          <w:b/>
          <w:bCs/>
          <w:caps w:val="false"/>
          <w:smallCaps w:val="false"/>
          <w:sz w:val="22"/>
        </w:rPr>
        <w:t>SSD CENTRO REGIONALE DI RIFERIMENTO PER L’INSUFFICIENZA INTESTINALE CRONICA BENIGNA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12.04.2018_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2825775147"/>
            <w:bookmarkStart w:id="1" w:name="__Fieldmark__12_282577514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2825775147"/>
            <w:bookmarkStart w:id="3" w:name="__Fieldmark__14_282577514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2825775147"/>
            <w:bookmarkStart w:id="5" w:name="__Fieldmark__16_282577514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2825775147"/>
            <w:bookmarkStart w:id="7" w:name="__Fieldmark__17_282577514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825775147"/>
            <w:bookmarkStart w:id="9" w:name="__Fieldmark__18_282577514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2825775147"/>
            <w:bookmarkStart w:id="11" w:name="__Fieldmark__20_282577514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2825775147"/>
            <w:bookmarkStart w:id="13" w:name="__Fieldmark__22_282577514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2825775147"/>
            <w:bookmarkStart w:id="15" w:name="__Fieldmark__23_282577514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2825775147"/>
            <w:bookmarkStart w:id="17" w:name="__Fieldmark__24_282577514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2825775147"/>
            <w:bookmarkStart w:id="19" w:name="__Fieldmark__26_282577514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825775147"/>
            <w:bookmarkStart w:id="21" w:name="__Fieldmark__29_282577514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2825775147"/>
            <w:bookmarkStart w:id="23" w:name="__Fieldmark__33_282577514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2825775147"/>
            <w:bookmarkStart w:id="25" w:name="__Fieldmark__35_282577514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2825775147"/>
            <w:bookmarkStart w:id="27" w:name="__Fieldmark__37_282577514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2825775147"/>
            <w:bookmarkStart w:id="29" w:name="__Fieldmark__38_282577514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2825775147"/>
            <w:bookmarkStart w:id="31" w:name="__Fieldmark__39_282577514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2825775147"/>
            <w:bookmarkStart w:id="33" w:name="__Fieldmark__41_282577514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2825775147"/>
            <w:bookmarkStart w:id="35" w:name="__Fieldmark__42_2825775147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2825775147"/>
            <w:bookmarkStart w:id="37" w:name="__Fieldmark__43_2825775147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MEDICI SPECIALISTI IN MEDICINA INTERNA, GASTROENTEROLOGIA O SCIENZA DELL’ALIMENTAZIONE E DIETETICA </w:t>
      </w:r>
      <w:r>
        <w:rPr>
          <w:rStyle w:val="EndnoteCharacters"/>
          <w:rFonts w:cs="Times New Roman" w:ascii="Times New Roman" w:hAnsi="Times New Roman"/>
        </w:rPr>
        <w:t xml:space="preserve">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Lucida Sans Unicode" w:hAnsi="VAGRounded BT;Lucida Sans Unicode" w:eastAsia="Times New Roman" w:cs="VAGRounded BT;Lucida Sans Unicod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Nyala" w:hAnsi="Arial Rounded MT Bold;Nyala" w:cs="Arial Rounded MT Bold;Nyala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Times New Roman" w:hAnsi="Footlight MT Light;Times New Roman" w:cs="Footlight MT Light;Times New Roman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Nyala" w:hAnsi="Arial Rounded MT Bold;Nyala" w:cs="Arial Rounded MT Bold;Nyala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301"/>
      <w:jc w:val="both"/>
    </w:pPr>
    <w:rPr>
      <w:rFonts w:ascii="Times New Roman" w:hAnsi="Times New Roman" w:cs="Times New Roman"/>
      <w:cap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6:00Z</dcterms:created>
  <dc:creator>***</dc:creator>
  <dc:description/>
  <cp:keywords/>
  <dc:language>en-US</dc:language>
  <cp:lastModifiedBy>Vincenza Cardano</cp:lastModifiedBy>
  <cp:lastPrinted>2017-06-19T12:16:00Z</cp:lastPrinted>
  <dcterms:modified xsi:type="dcterms:W3CDTF">2018-03-19T09:08:00Z</dcterms:modified>
  <cp:revision>8</cp:revision>
  <dc:subject/>
  <dc:title>AL DIRETTORE GENERALE</dc:title>
</cp:coreProperties>
</file>