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ahoma" w:ascii="Times New Roman" w:hAnsi="Times New Roman"/>
          <w:b/>
          <w:bCs/>
          <w:sz w:val="22"/>
          <w:highlight w:val="white"/>
        </w:rPr>
        <w:t>MEDICI SPECIALISTI IN PSICHIATRIA</w:t>
      </w:r>
    </w:p>
    <w:p>
      <w:pPr>
        <w:pStyle w:val="Testolettera"/>
        <w:ind w:hanging="0"/>
        <w:rPr>
          <w:rFonts w:ascii="Times New Roman" w:hAnsi="Times New Roman" w:cs="Tahoma"/>
          <w:b/>
          <w:b/>
          <w:bCs/>
          <w:sz w:val="22"/>
          <w:highlight w:val="white"/>
        </w:rPr>
      </w:pPr>
      <w:r>
        <w:rPr>
          <w:rFonts w:cs="Tahoma" w:ascii="Times New Roman" w:hAnsi="Times New Roman"/>
          <w:b/>
          <w:bCs/>
          <w:sz w:val="22"/>
          <w:highlight w:val="white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ahoma"/>
          <w:i/>
          <w:i/>
          <w:iCs/>
          <w:sz w:val="22"/>
          <w:highlight w:val="white"/>
        </w:rPr>
      </w:pPr>
      <w:r>
        <w:rPr>
          <w:rFonts w:cs="Tahoma" w:ascii="Times New Roman" w:hAnsi="Times New Roman"/>
          <w:i/>
          <w:iCs/>
          <w:sz w:val="22"/>
          <w:highlight w:val="white"/>
        </w:rPr>
        <w:t>“</w:t>
      </w:r>
      <w:r>
        <w:rPr>
          <w:rFonts w:cs="Tahoma" w:ascii="Times New Roman" w:hAnsi="Times New Roman"/>
          <w:i/>
          <w:iCs/>
          <w:sz w:val="22"/>
          <w:highlight w:val="white"/>
        </w:rPr>
        <w:t>Miglioramento della compliance dei pazienti trapiantati di fegato e in lista per trapianto tramite la diagnosi ed il trattamento dei sintomi psicopatologic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ahoma"/>
          <w:b/>
          <w:b/>
          <w:bCs/>
          <w:sz w:val="22"/>
          <w:highlight w:val="white"/>
          <w:u w:val="single"/>
        </w:rPr>
      </w:pPr>
      <w:r>
        <w:rPr>
          <w:rFonts w:cs="Tahoma" w:ascii="Times New Roman" w:hAnsi="Times New Roman"/>
          <w:b/>
          <w:bCs/>
          <w:sz w:val="22"/>
          <w:highlight w:val="white"/>
          <w:u w:val="single"/>
        </w:rPr>
        <w:t xml:space="preserve">a favore dell’Azienda Ospedaliero-Universitaria di Bologna Policlinico S. Orsola-Malpighi -Unità Operativa Chirurgia Generale e dei trapianti 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02/01/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56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543" w:hRule="atLeast"/>
          <w:cantSplit w:val="true"/>
        </w:trPr>
        <w:tc>
          <w:tcPr>
            <w:tcW w:w="9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642104091"/>
            <w:bookmarkStart w:id="1" w:name="__Fieldmark__12_16421040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56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730" w:hRule="atLeast"/>
          <w:cantSplit w:val="true"/>
        </w:trPr>
        <w:tc>
          <w:tcPr>
            <w:tcW w:w="97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642104091"/>
            <w:bookmarkStart w:id="3" w:name="__Fieldmark__14_16421040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642104091"/>
            <w:bookmarkStart w:id="5" w:name="__Fieldmark__16_16421040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642104091"/>
            <w:bookmarkStart w:id="7" w:name="__Fieldmark__17_16421040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5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642104091"/>
            <w:bookmarkStart w:id="9" w:name="__Fieldmark__18_16421040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642104091"/>
            <w:bookmarkStart w:id="11" w:name="__Fieldmark__20_164210409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1642104091"/>
            <w:bookmarkStart w:id="13" w:name="__Fieldmark__22_164210409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642104091"/>
            <w:bookmarkStart w:id="15" w:name="__Fieldmark__23_164210409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1642104091"/>
            <w:bookmarkStart w:id="17" w:name="__Fieldmark__24_164210409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97" w:type="dxa"/>
        <w:jc w:val="left"/>
        <w:tblInd w:w="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1134" w:hRule="atLeast"/>
          <w:cantSplit w:val="true"/>
        </w:trPr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642104091"/>
            <w:bookmarkStart w:id="19" w:name="__Fieldmark__26_164210409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120" w:after="0"/>
              <w:ind w:left="90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1642104091"/>
            <w:bookmarkStart w:id="21" w:name="__Fieldmark__29_164210409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SCRITTO ALL’ULTMO ANNO (O AL PENULTIMO ANNO) DELLA SCUOLA DI SPECIALIZZAZIONE I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    ______________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2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DURATA ANNI DI CORSO N 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1642104091"/>
            <w:bookmarkStart w:id="23" w:name="__Fieldmark__31_164210409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 Data prevista di conseguimento diploma   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    </w:t>
            </w:r>
            <w:bookmarkStart w:id="24" w:name="Testo443"/>
            <w:bookmarkEnd w:id="24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  <w:t xml:space="preserve"> presso l’Università di </w:t>
            </w: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1642104091"/>
            <w:bookmarkStart w:id="26" w:name="__Fieldmark__35_1642104091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6_1642104091"/>
            <w:bookmarkStart w:id="28" w:name="__Fieldmark__36_1642104091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9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8_1642104091"/>
            <w:bookmarkStart w:id="30" w:name="__Fieldmark__38_1642104091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0_1642104091"/>
            <w:bookmarkStart w:id="32" w:name="__Fieldmark__40_1642104091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1_1642104091"/>
            <w:bookmarkStart w:id="34" w:name="__Fieldmark__41_1642104091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2_1642104091"/>
            <w:bookmarkStart w:id="36" w:name="__Fieldmark__42_1642104091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9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4_1642104091"/>
            <w:bookmarkStart w:id="38" w:name="__Fieldmark__44_1642104091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5_1642104091"/>
            <w:bookmarkStart w:id="40" w:name="__Fieldmark__45_1642104091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80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6_1642104091"/>
            <w:bookmarkStart w:id="42" w:name="__Fieldmark__46_1642104091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Caratterinotadichiusura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Caratterinotadichiusura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Caratterinotadichiusura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Caratterinotadichiusura"/>
          <w:rFonts w:cs="Times New Roman" w:ascii="Times New Roman" w:hAnsi="Times New Roman"/>
        </w:rPr>
        <w:t xml:space="preserve"> MEDICI SPECIALISTI IN PSICHIATRIA di </w:t>
      </w:r>
      <w:r>
        <w:rPr>
          <w:rStyle w:val="Caratterinotadichiusura"/>
          <w:rFonts w:cs="Times New Roman" w:ascii="Times New Roman" w:hAnsi="Times New Roman"/>
          <w:b/>
        </w:rPr>
        <w:t>___________</w:t>
      </w:r>
      <w:r>
        <w:rPr>
          <w:rStyle w:val="Caratterinotadichiusura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  <w:highlight w:val="white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  <w:highlight w:val="white"/>
        </w:rPr>
        <w:t xml:space="preserve">Giuridica </w:t>
      </w:r>
      <w:r>
        <w:rPr>
          <w:rStyle w:val="Caratterinotadichiusura"/>
          <w:rFonts w:cs="Times New Roman" w:ascii="Times New Roman" w:hAnsi="Times New Roman"/>
          <w:highlight w:val="white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8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right="0" w:hanging="0"/>
      <w:jc w:val="both"/>
      <w:outlineLvl w:val="8"/>
    </w:pPr>
    <w:rPr>
      <w:caps/>
      <w:color w:val="80008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Caratterinotaapidipagina">
    <w:name w:val="Caratteri nota a piè di pagina"/>
    <w:qFormat/>
    <w:rPr>
      <w:rFonts w:ascii="Arial" w:hAnsi="Arial" w:cs="Arial"/>
      <w:sz w:val="20"/>
    </w:rPr>
  </w:style>
  <w:style w:type="character" w:styleId="Caratterinotadichiusura">
    <w:name w:val="Caratteri nota di chiusura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left="0" w:right="0" w:firstLine="567"/>
    </w:pPr>
    <w:rPr/>
  </w:style>
  <w:style w:type="paragraph" w:styleId="Centro">
    <w:name w:val="centro"/>
    <w:qFormat/>
    <w:pPr>
      <w:widowControl/>
      <w:suppressAutoHyphens w:val="true"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suppressAutoHyphens w:val="true"/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eastAsia="zh-CN" w:bidi="ar-SA"/>
    </w:rPr>
  </w:style>
  <w:style w:type="paragraph" w:styleId="E">
    <w:name w:val="e"/>
    <w:basedOn w:val="Destinatario"/>
    <w:next w:val="Destinatarioconrie"/>
    <w:qFormat/>
    <w:pPr>
      <w:shd w:fill="CCCCCC" w:val="clear"/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right="0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right="0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0"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left="0"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right="0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right="0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right="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right="0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right="0" w:hanging="567"/>
    </w:pPr>
    <w:rPr>
      <w:rFonts w:ascii="Futura Lt BT;Century Gothic" w:hAnsi="Futura Lt BT;Century Gothic" w:cs="Futura Lt BT;Century Gothic"/>
      <w:caps/>
    </w:rPr>
  </w:style>
  <w:style w:type="paragraph" w:styleId="Rientrocorpodeltesto21">
    <w:name w:val="Rientro corpo del testo 21"/>
    <w:basedOn w:val="Normal"/>
    <w:qFormat/>
    <w:pPr>
      <w:ind w:left="39" w:right="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spacing w:before="240" w:after="0"/>
      <w:ind w:left="567" w:right="567" w:hanging="0"/>
      <w:jc w:val="both"/>
    </w:pPr>
    <w:rPr/>
  </w:style>
  <w:style w:type="paragraph" w:styleId="Data1">
    <w:name w:val="Data1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right="0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right="0" w:hanging="0"/>
      <w:jc w:val="center"/>
    </w:pPr>
    <w:rPr/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suppressAutoHyphens w:val="true"/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120" w:after="120"/>
      <w:ind w:left="0" w:right="0" w:firstLine="1134"/>
      <w:jc w:val="both"/>
    </w:pPr>
    <w:rPr>
      <w:rFonts w:ascii="Comic Sans MS" w:hAnsi="Comic Sans MS" w:cs="Comic Sans MS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2:00Z</dcterms:created>
  <dc:creator>***</dc:creator>
  <dc:description/>
  <cp:keywords/>
  <dc:language>en-US</dc:language>
  <cp:lastModifiedBy>b.primativo</cp:lastModifiedBy>
  <cp:lastPrinted>1995-11-21T17:41:00Z</cp:lastPrinted>
  <dcterms:modified xsi:type="dcterms:W3CDTF">2019-12-18T10:06:00Z</dcterms:modified>
  <cp:revision>3</cp:revision>
  <dc:subject/>
  <dc:title>AL DIRETTORE GENERALE</dc:title>
</cp:coreProperties>
</file>