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MEDICINA E CHIRURGIA O IN PSICOLOGIA IN POSSESSO DI SPECIALIZZAZIONE IN PSICOTERAP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ndividuazione percorsi di supporto a favore di pazienti affette da tumori ginecologici e/o eredo familiari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-UNITÀ OPERATIVA GENETICA MEDICA - SER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2.03.2018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216405472"/>
            <w:bookmarkStart w:id="1" w:name="__Fieldmark__12_121640547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216405472"/>
            <w:bookmarkStart w:id="3" w:name="__Fieldmark__14_121640547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216405472"/>
            <w:bookmarkStart w:id="5" w:name="__Fieldmark__16_121640547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216405472"/>
            <w:bookmarkStart w:id="7" w:name="__Fieldmark__17_121640547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216405472"/>
            <w:bookmarkStart w:id="9" w:name="__Fieldmark__18_121640547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216405472"/>
            <w:bookmarkStart w:id="11" w:name="__Fieldmark__20_121640547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216405472"/>
            <w:bookmarkStart w:id="13" w:name="__Fieldmark__22_121640547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216405472"/>
            <w:bookmarkStart w:id="15" w:name="__Fieldmark__23_121640547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216405472"/>
            <w:bookmarkStart w:id="17" w:name="__Fieldmark__24_121640547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216405472"/>
            <w:bookmarkStart w:id="19" w:name="__Fieldmark__26_121640547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216405472"/>
            <w:bookmarkStart w:id="21" w:name="__Fieldmark__28_121640547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216405472"/>
            <w:bookmarkStart w:id="23" w:name="__Fieldmark__30_121640547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216405472"/>
            <w:bookmarkStart w:id="25" w:name="__Fieldmark__33_121640547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854" w:leader="none"/>
                <w:tab w:val="left" w:pos="9666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ICE MIU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 (per la compilazione del suddetto campo consultare il si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http://www.miur.it/ElencoSSPWeb/</w:t>
              </w:r>
            </w:hyperlink>
            <w:r>
              <w:rPr>
                <w:rFonts w:cs="Tahoma" w:ascii="Tahoma" w:hAnsi="Tahoma"/>
                <w:b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1216405472"/>
            <w:bookmarkStart w:id="27" w:name="__Fieldmark__38_121640547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1216405472"/>
            <w:bookmarkStart w:id="29" w:name="__Fieldmark__40_121640547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1216405472"/>
            <w:bookmarkStart w:id="31" w:name="__Fieldmark__42_121640547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1216405472"/>
            <w:bookmarkStart w:id="33" w:name="__Fieldmark__43_121640547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1216405472"/>
            <w:bookmarkStart w:id="35" w:name="__Fieldmark__44_121640547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1216405472"/>
            <w:bookmarkStart w:id="37" w:name="__Fieldmark__46_121640547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1216405472"/>
            <w:bookmarkStart w:id="39" w:name="__Fieldmark__47_1216405472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1216405472"/>
            <w:bookmarkStart w:id="41" w:name="__Fieldmark__48_1216405472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3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MEDICINA E CHIRURGIA O IN PSICOLOGIA IN POSSESSO DI SPECIALIZZAZIONE IN PSICOTERAP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4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it/ElencoSSPWeb/" TargetMode="External"/><Relationship Id="rId3" Type="http://schemas.openxmlformats.org/officeDocument/2006/relationships/hyperlink" Target="mailto:concorsi@pec.aosp.b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9:00Z</dcterms:created>
  <dc:creator>***</dc:creator>
  <dc:description/>
  <dc:language>en-US</dc:language>
  <cp:lastModifiedBy>manuela.fabbro</cp:lastModifiedBy>
  <cp:lastPrinted>2017-06-19T12:16:00Z</cp:lastPrinted>
  <dcterms:modified xsi:type="dcterms:W3CDTF">2018-02-22T13:34:00Z</dcterms:modified>
  <cp:revision>4</cp:revision>
  <dc:subject/>
  <dc:title>AL DIRETTORE GENERALE</dc:title>
</cp:coreProperties>
</file>