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in possesso della specializzazione di Radiodiagnostica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bolizzazione arteriosa versus chemioembolizzazione con microsfere caricate con farmaco nel trattamento dell’epatocarcinoma: trial randomizzato controllato”,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RADIOLOGIA - GOLFIER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5/11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578396989"/>
            <w:bookmarkStart w:id="1" w:name="__Fieldmark__12_5783969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578396989"/>
            <w:bookmarkStart w:id="3" w:name="__Fieldmark__14_5783969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578396989"/>
            <w:bookmarkStart w:id="5" w:name="__Fieldmark__16_5783969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578396989"/>
            <w:bookmarkStart w:id="7" w:name="__Fieldmark__17_5783969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578396989"/>
            <w:bookmarkStart w:id="9" w:name="__Fieldmark__18_5783969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578396989"/>
            <w:bookmarkStart w:id="11" w:name="__Fieldmark__20_5783969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578396989"/>
            <w:bookmarkStart w:id="13" w:name="__Fieldmark__22_5783969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578396989"/>
            <w:bookmarkStart w:id="15" w:name="__Fieldmark__23_5783969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578396989"/>
            <w:bookmarkStart w:id="17" w:name="__Fieldmark__24_5783969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578396989"/>
            <w:bookmarkStart w:id="19" w:name="__Fieldmark__26_5783969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578396989"/>
            <w:bookmarkStart w:id="21" w:name="__Fieldmark__29_5783969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578396989"/>
            <w:bookmarkStart w:id="23" w:name="__Fieldmark__33_5783969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578396989"/>
            <w:bookmarkStart w:id="25" w:name="__Fieldmark__37_5783969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578396989"/>
            <w:bookmarkStart w:id="27" w:name="__Fieldmark__38_5783969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578396989"/>
            <w:bookmarkStart w:id="29" w:name="__Fieldmark__40_5783969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578396989"/>
            <w:bookmarkStart w:id="31" w:name="__Fieldmark__42_5783969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578396989"/>
            <w:bookmarkStart w:id="33" w:name="__Fieldmark__43_5783969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578396989"/>
            <w:bookmarkStart w:id="35" w:name="__Fieldmark__44_57839698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578396989"/>
            <w:bookmarkStart w:id="37" w:name="__Fieldmark__46_57839698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578396989"/>
            <w:bookmarkStart w:id="39" w:name="__Fieldmark__47_57839698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578396989"/>
            <w:bookmarkStart w:id="41" w:name="__Fieldmark__48_57839698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di Radiodiagnostica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8:00Z</dcterms:created>
  <dc:creator>***</dc:creator>
  <dc:description/>
  <cp:keywords/>
  <dc:language>en-US</dc:language>
  <cp:lastModifiedBy>b.primativo</cp:lastModifiedBy>
  <cp:lastPrinted>2017-06-19T12:16:00Z</cp:lastPrinted>
  <dcterms:modified xsi:type="dcterms:W3CDTF">2019-11-20T12:26:00Z</dcterms:modified>
  <cp:revision>9</cp:revision>
  <dc:subject/>
  <dc:title>AL DIRETTORE GENERALE </dc:title>
</cp:coreProperties>
</file>