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12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CARDIOLOGIA / MALATTIE DELL’APPARATO CARDIOVASCOLARE</w:t>
      </w:r>
      <w:r>
        <w:rPr>
          <w:rFonts w:cs="Times New Roman" w:ascii="Times New Roman" w:hAnsi="Times New Roman"/>
          <w:sz w:val="22"/>
        </w:rPr>
        <w:t xml:space="preserve"> per il conferimento di </w:t>
      </w:r>
      <w:r>
        <w:rPr>
          <w:rFonts w:cs="Times New Roman" w:ascii="Times New Roman" w:hAnsi="Times New Roman"/>
          <w:b/>
          <w:sz w:val="22"/>
        </w:rPr>
        <w:t>n.2</w:t>
      </w:r>
      <w:r>
        <w:rPr>
          <w:rFonts w:cs="Times New Roman" w:ascii="Times New Roman" w:hAnsi="Times New Roman"/>
          <w:sz w:val="22"/>
        </w:rPr>
        <w:t xml:space="preserve"> incarichi individuali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120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Follow-up ambulatoriale dei pazienti dimessi dal Polo CTV dopo procedure cardiologiche interventistiche strutturali”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CARDIOLOGIA – RAPEZZI </w:t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7/08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414806324"/>
            <w:bookmarkStart w:id="1" w:name="__Fieldmark__12_241480632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414806324"/>
            <w:bookmarkStart w:id="3" w:name="__Fieldmark__14_241480632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414806324"/>
            <w:bookmarkStart w:id="5" w:name="__Fieldmark__16_241480632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414806324"/>
            <w:bookmarkStart w:id="7" w:name="__Fieldmark__17_241480632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14806324"/>
            <w:bookmarkStart w:id="9" w:name="__Fieldmark__18_241480632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414806324"/>
            <w:bookmarkStart w:id="11" w:name="__Fieldmark__20_241480632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414806324"/>
            <w:bookmarkStart w:id="13" w:name="__Fieldmark__22_241480632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414806324"/>
            <w:bookmarkStart w:id="15" w:name="__Fieldmark__23_241480632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414806324"/>
            <w:bookmarkStart w:id="17" w:name="__Fieldmark__24_241480632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414806324"/>
            <w:bookmarkStart w:id="19" w:name="__Fieldmark__26_241480632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414806324"/>
            <w:bookmarkStart w:id="21" w:name="__Fieldmark__29_241480632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414806324"/>
            <w:bookmarkStart w:id="23" w:name="__Fieldmark__33_241480632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414806324"/>
            <w:bookmarkStart w:id="25" w:name="__Fieldmark__35_241480632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414806324"/>
            <w:bookmarkStart w:id="27" w:name="__Fieldmark__37_241480632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414806324"/>
            <w:bookmarkStart w:id="29" w:name="__Fieldmark__38_241480632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414806324"/>
            <w:bookmarkStart w:id="31" w:name="__Fieldmark__39_241480632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414806324"/>
            <w:bookmarkStart w:id="33" w:name="__Fieldmark__41_241480632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414806324"/>
            <w:bookmarkStart w:id="35" w:name="__Fieldmark__42_241480632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414806324"/>
            <w:bookmarkStart w:id="37" w:name="__Fieldmark__43_241480632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</w:t>
      </w:r>
      <w:r>
        <w:rPr>
          <w:rFonts w:cs="Times New Roman" w:ascii="Times New Roman" w:hAnsi="Times New Roman"/>
          <w:b/>
        </w:rPr>
        <w:t>Specialisti in Cardi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45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2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9T12:14:00Z</dcterms:modified>
  <cp:revision>5</cp:revision>
  <dc:subject/>
  <dc:title>AL DIRETTORE GENERALE </dc:title>
</cp:coreProperties>
</file>