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EDICI IN POSSESSO DI SPECIALIZZAZIONE IN ONCOLOGIA</w:t>
      </w:r>
      <w:r>
        <w:rPr>
          <w:rFonts w:cs="Times New Roman" w:ascii="Times New Roman" w:hAnsi="Times New Roman"/>
          <w:sz w:val="22"/>
        </w:rPr>
        <w:t xml:space="preserve"> per il conferimento di un incarico per prestazioni di lavoro autonomo relativo al progetto:</w:t>
      </w:r>
    </w:p>
    <w:p>
      <w:pPr>
        <w:pStyle w:val="Testolettera"/>
        <w:spacing w:before="0" w:after="120"/>
        <w:ind w:hanging="0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“</w:t>
      </w:r>
      <w:r>
        <w:rPr>
          <w:rFonts w:cs="Tahoma" w:ascii="Tahoma" w:hAnsi="Tahoma"/>
          <w:bCs/>
          <w:i/>
          <w:sz w:val="22"/>
        </w:rPr>
        <w:t>Monitoraggio clinico di pazienti per studi controllati sulla terapia dei tumori femminil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</w:t>
      </w:r>
      <w:r>
        <w:rPr>
          <w:rFonts w:cs="Times New Roman" w:ascii="Times New Roman" w:hAnsi="Times New Roman"/>
          <w:b/>
          <w:sz w:val="22"/>
        </w:rPr>
        <w:t xml:space="preserve">STRUTTURA SEMPLICE DIPARTIMENTALE ONCOLOGIA MEDICA “ADDARII” - ZAMAGNI </w:t>
        <w:br/>
      </w: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31/07/2017.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511136093"/>
            <w:bookmarkStart w:id="1" w:name="__Fieldmark__12_351113609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511136093"/>
            <w:bookmarkStart w:id="3" w:name="__Fieldmark__14_351113609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511136093"/>
            <w:bookmarkStart w:id="5" w:name="__Fieldmark__16_351113609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511136093"/>
            <w:bookmarkStart w:id="7" w:name="__Fieldmark__17_351113609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11136093"/>
            <w:bookmarkStart w:id="9" w:name="__Fieldmark__18_351113609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511136093"/>
            <w:bookmarkStart w:id="11" w:name="__Fieldmark__20_351113609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511136093"/>
            <w:bookmarkStart w:id="13" w:name="__Fieldmark__22_351113609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511136093"/>
            <w:bookmarkStart w:id="15" w:name="__Fieldmark__23_351113609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511136093"/>
            <w:bookmarkStart w:id="17" w:name="__Fieldmark__24_351113609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511136093"/>
            <w:bookmarkStart w:id="19" w:name="__Fieldmark__26_351113609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511136093"/>
            <w:bookmarkStart w:id="21" w:name="__Fieldmark__29_351113609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511136093"/>
            <w:bookmarkStart w:id="23" w:name="__Fieldmark__33_351113609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511136093"/>
            <w:bookmarkStart w:id="25" w:name="__Fieldmark__35_351113609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511136093"/>
            <w:bookmarkStart w:id="27" w:name="__Fieldmark__37_351113609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511136093"/>
            <w:bookmarkStart w:id="29" w:name="__Fieldmark__38_351113609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511136093"/>
            <w:bookmarkStart w:id="31" w:name="__Fieldmark__39_351113609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511136093"/>
            <w:bookmarkStart w:id="33" w:name="__Fieldmark__41_351113609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511136093"/>
            <w:bookmarkStart w:id="35" w:name="__Fieldmark__42_351113609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511136093"/>
            <w:bookmarkStart w:id="37" w:name="__Fieldmark__43_351113609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Medici </w:t>
      </w:r>
      <w:r>
        <w:rPr>
          <w:rFonts w:cs="Times New Roman" w:ascii="Times New Roman" w:hAnsi="Times New Roman"/>
          <w:b/>
        </w:rPr>
        <w:t>Specialisti in Onc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4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8T10:48:00Z</dcterms:modified>
  <cp:revision>7</cp:revision>
  <dc:subject/>
  <dc:title>AL DIRETTORE GENERALE </dc:title>
</cp:coreProperties>
</file>