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’eventuale copertura di posti a tempo pieno e a tempo indeterminato nel profilo professionale di_______________________________________ disciplina: _____________________________________________________ per la seguente  Amministrazione: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USL di Bologna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Azienda Ospedaliero-Universitaria di Bologna - Policlinico S.Orsola-Malpighi -  posizione n. 1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sz w:val="20"/>
        </w:rPr>
        <w:tab/>
        <w:t>(</w:t>
      </w:r>
      <w:r>
        <w:rPr>
          <w:i/>
          <w:sz w:val="20"/>
        </w:rPr>
        <w:t>barrare la/le posizione/i per cui si richiede la mobilità, anche entrambe</w:t>
      </w:r>
      <w:r>
        <w:rPr>
          <w:sz w:val="20"/>
        </w:rPr>
        <w:t>)</w:t>
        <w:tab/>
        <w:t xml:space="preserve">    posizione n. 2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 disciplina 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___ disciplina 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laurea in __________________________________ il giorno _______________ presso l’Università degli studi di  ___________________________; 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scritto all’albo dell’ordine dei _______________ della provincia di ____________________________ dal 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. 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02"/>
        </w:tabs>
        <w:ind w:left="142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E181E"/>
      <w:kern w:val="2"/>
      <w:sz w:val="22"/>
      <w:szCs w:val="22"/>
      <w:lang w:val="it-IT" w:eastAsia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  <w:sz w:val="44"/>
      <w:szCs w:val="4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BookAntiqua,Bold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 Black" w:hAnsi="Arial Black" w:cs="Arial Black"/>
      <w:sz w:val="22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1:00Z</dcterms:created>
  <dc:creator>AZUSL</dc:creator>
  <dc:description/>
  <cp:keywords/>
  <dc:language>en-US</dc:language>
  <cp:lastModifiedBy>Vincenza Cardano</cp:lastModifiedBy>
  <cp:lastPrinted>2018-10-15T11:13:00Z</cp:lastPrinted>
  <dcterms:modified xsi:type="dcterms:W3CDTF">2018-10-15T13:41:00Z</dcterms:modified>
  <cp:revision>2</cp:revision>
  <dc:subject/>
  <dc:title>IL DIRETTORE GENERALE</dc:title>
</cp:coreProperties>
</file>