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/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a copertura di eventuali posti a tempo pieno e a tempo indeterminato nel profilo professionale di: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___________________________________________ per la/le  seguente/i  Amministrazione/i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Ospedaliero-Universitaria di Bologna Policlinico S.Orsola-Malpigh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Istituto Ortopedico Rizzoli</w:t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Imola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il seguente titolo di studio ______________________________________ conseguito il ______________________ presso 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_____________________________ dal 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sz w:val="44"/>
      <w:szCs w:val="4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BookAntiqua,Bold"/>
      <w:b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BookAntiqua,Bold"/>
      <w:b w:val="false"/>
      <w:i w:val="false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ookAntiqua,Bold"/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ookAntiqua,Bold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BookAntiqua,Bold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Black" w:hAnsi="Arial Black" w:cs="Arial Black"/>
      <w:sz w:val="22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5:00Z</dcterms:created>
  <dc:creator>AZUSL</dc:creator>
  <dc:description/>
  <cp:keywords/>
  <dc:language>en-US</dc:language>
  <cp:lastModifiedBy>Vincenza Cardano</cp:lastModifiedBy>
  <cp:lastPrinted>2018-08-07T11:41:00Z</cp:lastPrinted>
  <dcterms:modified xsi:type="dcterms:W3CDTF">2018-08-07T11:35:00Z</dcterms:modified>
  <cp:revision>2</cp:revision>
  <dc:subject/>
  <dc:title>IL DIRETTORE GENERALE</dc:title>
</cp:coreProperties>
</file>