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’eventuale copertura di posti a tempo pieno e a tempo indeterminato nel profilo professionale di _________________________________________________ disciplina  _________________________ per la/le seguente/i Amministrazione/i: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USL di Bologna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USL di Imola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Ospedaliero-Universitaria di Bologna - Policlinico S.Orsola-Malpighi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ind w:hanging="0"/>
        <w:rPr/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 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________________ disciplina 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aver conseguito il diploma di laurea in __________________________________ il giorno _______________ presso l’Università degli studi di  ___________________________; 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ll’abilitazione professionale conseguita il 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scritto all’albo dell’ordine dei _______________ della provincia di ____________________________ dal 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aver conseguito il diploma di specializzazione in __________________________________ il giorno _______________ presso l’Università degli studi di  ___________________________.</w:t>
      </w:r>
    </w:p>
    <w:p>
      <w:pPr>
        <w:pStyle w:val="ELENCONUMERATO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/>
      </w:pPr>
      <w:r>
        <w:rPr>
          <w:rFonts w:cs="Arial" w:ascii="Arial" w:hAnsi="Arial"/>
          <w:sz w:val="18"/>
          <w:szCs w:val="18"/>
        </w:rPr>
        <w:t>mediante comunicazione formale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993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E181E"/>
      <w:kern w:val="2"/>
      <w:sz w:val="22"/>
      <w:szCs w:val="22"/>
      <w:lang w:val="it-IT" w:eastAsia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sz w:val="44"/>
      <w:szCs w:val="4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BookAntiqua,Bold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56:00Z</dcterms:created>
  <dc:creator>AZUSL</dc:creator>
  <dc:description/>
  <cp:keywords/>
  <dc:language>en-US</dc:language>
  <cp:lastModifiedBy>Vincenza Cardano</cp:lastModifiedBy>
  <cp:lastPrinted>2019-04-19T12:31:00Z</cp:lastPrinted>
  <dcterms:modified xsi:type="dcterms:W3CDTF">2019-04-19T11:56:00Z</dcterms:modified>
  <cp:revision>2</cp:revision>
  <dc:subject/>
  <dc:title>IL DIRETTORE GENERALE</dc:title>
</cp:coreProperties>
</file>