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AMMISSIONE ALL’AVVISO DI MOBILITA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o sottoscritto/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u w:val="single"/>
        </w:rPr>
        <w:t>chiedo</w:t>
      </w:r>
      <w:r>
        <w:rPr>
          <w:rFonts w:cs="Times New Roman" w:ascii="Times New Roman" w:hAnsi="Times New Roman"/>
          <w:sz w:val="22"/>
        </w:rPr>
        <w:t xml:space="preserve"> di essere ammesso/a all’Avviso Pubblico di Mobilità Volontaria, per titoli e colloquio, per la copertura di n. 2 posizioni di DIRIGENTE FARMACISTA – FARMACIA OSPEDALIERA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con scadenza il </w:t>
      </w:r>
      <w:r>
        <w:rPr>
          <w:rFonts w:cs="Times New Roman" w:ascii="Times New Roman" w:hAnsi="Times New Roman"/>
          <w:b/>
          <w:bCs/>
          <w:sz w:val="22"/>
          <w:u w:val="single"/>
        </w:rPr>
        <w:t>04.04.2013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A tale scopo, sotto la mia responsabilità - ai sensi degli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rtt. 46 e 47 del D.P.R. 28.12.2000 n. 445 - consapevole delle sanzioni penali in caso di dichiarazioni non veritiere, di formazione o uso di atti falsi richiamate dall’art. 76 del medesimo D.P.R., </w:t>
      </w:r>
      <w:r>
        <w:rPr>
          <w:rFonts w:cs="Times New Roman" w:ascii="Times New Roman" w:hAnsi="Times New Roman"/>
          <w:b/>
          <w:bCs/>
          <w:sz w:val="22"/>
          <w:u w:val="single"/>
        </w:rPr>
        <w:t>dichiaro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i essere nato/a a </w:t>
      </w:r>
      <w:r>
        <w:fldChar w:fldCharType="begin">
          <w:ffData>
            <w:name w:val="Testo36 Copy 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__________________________________________ (Provincia </w:t>
      </w:r>
      <w:r>
        <w:fldChar w:fldCharType="begin">
          <w:ffData>
            <w:name w:val="Testo36 Copy 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) il </w:t>
      </w:r>
      <w:r>
        <w:fldChar w:fldCharType="begin">
          <w:ffData>
            <w:name w:val="Testo36 Copy 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- di essere residente a </w:t>
      </w:r>
      <w:r>
        <w:fldChar w:fldCharType="begin">
          <w:ffData>
            <w:name w:val="Testo36 Copy 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 (Provincia </w:t>
      </w:r>
      <w:r>
        <w:fldChar w:fldCharType="begin">
          <w:ffData>
            <w:name w:val="Testo36 Copy 5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) CAP, </w:t>
      </w:r>
      <w:r>
        <w:fldChar w:fldCharType="begin">
          <w:ffData>
            <w:name w:val="Testo36 Copy 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Via </w:t>
      </w:r>
      <w:r>
        <w:fldChar w:fldCharType="begin">
          <w:ffData>
            <w:name w:val="Testo36 Copy 7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__n. </w:t>
      </w:r>
      <w:r>
        <w:fldChar w:fldCharType="begin">
          <w:ffData>
            <w:name w:val="Testo36 Copy 8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</w:p>
    <w:tbl>
      <w:tblPr>
        <w:tblW w:w="103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9"/>
      </w:tblGrid>
      <w:tr>
        <w:trPr>
          <w:trHeight w:val="543" w:hRule="atLeast"/>
        </w:trPr>
        <w:tc>
          <w:tcPr>
            <w:tcW w:w="10389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9_4047516222"/>
            <w:bookmarkStart w:id="1" w:name="__Fieldmark__9_404751622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 </w:t>
            </w:r>
            <w:r>
              <w:rPr>
                <w:rFonts w:cs="Times New Roman" w:ascii="Times New Roman" w:hAnsi="Times New Roman"/>
                <w:b/>
                <w:sz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TALIANA </w:t>
            </w:r>
            <w:r>
              <w:rPr>
                <w:rFonts w:cs="Times New Roman" w:ascii="Times New Roman" w:hAnsi="Times New Roman"/>
                <w:sz w:val="22"/>
              </w:rPr>
              <w:br/>
              <w:t xml:space="preserve">(ovvero in possesso di requisito sostitutivo della cittadinanza italiana ovvero di essere cittadino di Paese Membro dell’Unione Europe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spacing w:before="24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(barrare le caselle corrispondenti alla scelta e compilar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"/>
          <w:u w:val="single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247" w:hRule="exac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1_4047516222"/>
            <w:bookmarkStart w:id="3" w:name="__Fieldmark__11_404751622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3_4047516222"/>
            <w:bookmarkStart w:id="5" w:name="__Fieldmark__13_404751622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4047516222"/>
            <w:bookmarkStart w:id="7" w:name="__Fieldmark__15_404751622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riportato condanne penal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n caso affermativo specificare le condanne riportat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7_4047516222"/>
            <w:bookmarkStart w:id="9" w:name="__Fieldmark__17_404751622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carichi pendent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43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caso affermativo precisare gli eventuali carichi pendenti_______________________________________________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805" w:hRule="atLeast"/>
        </w:trPr>
        <w:tc>
          <w:tcPr>
            <w:tcW w:w="109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4047516222"/>
            <w:bookmarkStart w:id="11" w:name="__Fieldmark__19_404751622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Laurea in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923" w:right="0" w:hanging="209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4_4047516222"/>
            <w:bookmarkStart w:id="13" w:name="__Fieldmark__24_404751622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o presso l’Università </w:t>
              <w:br/>
              <w:t xml:space="preserve">        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8_4047516222"/>
            <w:bookmarkStart w:id="15" w:name="__Fieldmark__28_404751622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</w:t>
            </w:r>
            <w:r>
              <w:rPr>
                <w:rFonts w:cs="Times New Roman" w:ascii="Times New Roman" w:hAnsi="Times New Roman"/>
                <w:sz w:val="22"/>
              </w:rPr>
              <w:t>dell’Ordine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dei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Farmacisti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</w:t>
              <w:br/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(indicare la provincia) </w:t>
            </w:r>
            <w:r>
              <w:rPr>
                <w:rFonts w:cs="Times New Roman" w:ascii="Times New Roman" w:hAnsi="Times New Roman"/>
                <w:sz w:val="22"/>
              </w:rPr>
              <w:t>dal</w:t>
            </w: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n. di matricol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</w:t>
            </w:r>
          </w:p>
        </w:tc>
      </w:tr>
      <w:tr>
        <w:trPr>
          <w:trHeight w:val="1134" w:hRule="atLeast"/>
        </w:trPr>
        <w:tc>
          <w:tcPr>
            <w:tcW w:w="109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923" w:leader="none"/>
                <w:tab w:val="right" w:pos="7965" w:leader="underscore"/>
              </w:tabs>
              <w:spacing w:before="240" w:after="0"/>
              <w:ind w:left="923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32_4047516222"/>
            <w:bookmarkStart w:id="17" w:name="__Fieldmark__32_404751622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dipendente a tempo indeterminato nella posizione funzionale d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2"/>
              </w:rPr>
              <w:t xml:space="preserve">Area e Disciplin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Azienda/Ent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Sede Legale e indirizzo dell’Azienda/Ente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a decorrere da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48"/>
      </w:tblGrid>
      <w:tr>
        <w:trPr>
          <w:trHeight w:val="145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barrare le seguenti opzioni opzione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9835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35"/>
            </w:tblGrid>
            <w:tr>
              <w:trPr>
                <w:trHeight w:val="214" w:hRule="atLeast"/>
              </w:trPr>
              <w:tc>
                <w:tcPr>
                  <w:tcW w:w="9835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0"/>
                    <w:ind w:left="425" w:right="312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38_4047516222"/>
                  <w:bookmarkStart w:id="19" w:name="__Fieldmark__38_4047516222"/>
                  <w:bookmarkEnd w:id="1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 esclusiv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0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0"/>
            </w:tblGrid>
            <w:tr>
              <w:trPr>
                <w:trHeight w:val="43" w:hRule="atLeast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39_4047516222"/>
                  <w:bookmarkStart w:id="21" w:name="__Fieldmark__39_4047516222"/>
                  <w:bookmarkEnd w:id="2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non esclusivo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40_4047516222"/>
                  <w:bookmarkStart w:id="23" w:name="__Fieldmark__40_4047516222"/>
                  <w:bookmarkEnd w:id="23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a tempo pien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9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9"/>
            </w:tblGrid>
            <w:tr>
              <w:trPr>
                <w:trHeight w:val="86" w:hRule="atLeast"/>
              </w:trPr>
              <w:tc>
                <w:tcPr>
                  <w:tcW w:w="9599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4" w:name="__Fieldmark__41_4047516222"/>
                  <w:bookmarkStart w:id="25" w:name="__Fieldmark__41_4047516222"/>
                  <w:bookmarkEnd w:id="2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a tempo parziale n. ore/percentuale </w:t>
                  </w: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al </w:t>
                  </w: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313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0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44_4047516222"/>
            <w:bookmarkStart w:id="27" w:name="__Fieldmark__44_404751622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Struttura di attuale assegnazione (indicare Unità Operativa)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a decorrere dal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7_4047516222"/>
            <w:bookmarkStart w:id="29" w:name="__Fieldmark__47_404751622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titolare del seguente Incarico Dirigenzial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2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"/>
        <w:gridCol w:w="4039"/>
        <w:gridCol w:w="6521"/>
        <w:gridCol w:w="463"/>
        <w:gridCol w:w="36"/>
      </w:tblGrid>
      <w:tr>
        <w:trPr>
          <w:trHeight w:val="931" w:hRule="atLeast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74" w:type="dxa"/>
            <w:gridSpan w:val="4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9_4047516222"/>
            <w:bookmarkStart w:id="31" w:name="__Fieldmark__49_404751622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AVERE COMPLETATO il periodo di prov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        (nel caso in cui il periodo di prova non sia stato completato al momento di presentazione della domanda si chiede di precisarlo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1110" w:type="dxa"/>
            <w:gridSpan w:val="5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8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52_4047516222"/>
            <w:bookmarkStart w:id="33" w:name="__Fieldmark__52_404751622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NON AVERE subito sanzioni disciplinari e di NON AVERE in corso procedimenti </w:t>
            </w:r>
            <w:r>
              <w:rPr/>
              <w:t>disciplinari</w:t>
            </w:r>
          </w:p>
          <w:tbl>
            <w:tblPr>
              <w:tblW w:w="1067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78"/>
            </w:tblGrid>
            <w:tr>
              <w:trPr>
                <w:trHeight w:val="7363" w:hRule="atLeast"/>
              </w:trPr>
              <w:tc>
                <w:tcPr>
                  <w:tcW w:w="10678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120"/>
                    <w:ind w:left="454" w:right="0" w:hanging="5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4" w:name="__Fieldmark__53_4047516222"/>
                  <w:bookmarkStart w:id="35" w:name="__Fieldmark__53_4047516222"/>
                  <w:bookmarkEnd w:id="3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</w:t>
                  </w:r>
                  <w:r>
                    <w:rPr>
                      <w:rFonts w:eastAsia="Arial" w:cs="Arial" w:ascii="Century Gothic" w:hAnsi="Century Gothic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possedere piena e incondizionata idoneità allo svolgimento delle mansioni proprie del profilo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6" w:name="__Fieldmark__54_4047516222"/>
                  <w:bookmarkStart w:id="37" w:name="__Fieldmark__54_4047516222"/>
                  <w:bookmarkEnd w:id="37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avere la seguente situazione familiare ai fini dell’attribuzione della preferenza in caso di parità di punteggio (compilare il modulo relativo alla certificazione di stato di famiglia allegato)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8" w:name="__Fieldmark__55_4047516222"/>
                  <w:bookmarkStart w:id="39" w:name="__Fieldmark__55_4047516222"/>
                  <w:bookmarkEnd w:id="3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NON appartenere a categoria protetta 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40" w:name="__Fieldmark__56_4047516222"/>
                  <w:bookmarkStart w:id="41" w:name="__Fieldmark__56_4047516222"/>
                  <w:bookmarkEnd w:id="4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appartenere alla seguente categoria protetta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693" w:leader="none"/>
                      <w:tab w:val="right" w:pos="9994" w:leader="underscore"/>
                    </w:tabs>
                    <w:spacing w:lineRule="auto" w:line="240" w:before="120" w:after="120"/>
                    <w:ind w:left="693" w:right="0" w:hanging="283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58_4047516222"/>
                  <w:bookmarkStart w:id="43" w:name="__Fieldmark__58_4047516222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precisare che le motivazioni che m’inducono a partecipare alla presente procedura selettiva risiedono in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u w:val="single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60_4047516222"/>
                  <w:bookmarkStart w:id="45" w:name="__Fieldmark__60_4047516222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di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eleggere il seguente domicilio presso il quale inviare tutte le comunicazioni relative alla procedura di mobilità, impegnandomi a comunicare eventuali successive variazioni ed esonerando l’Azienda Ospedaliero Universitaria di Bologna Policlinico S.Orsola-Malpighi da qualsiasi responsabilità in caso di propria irreperibilità: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6" w:right="-68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ognome e Nome </w:t>
                  </w:r>
                  <w:r>
                    <w:fldChar w:fldCharType="begin">
                      <w:ffData>
                        <w:name w:val="Testo36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right="64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Via/Piazza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n.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ittà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Provincia 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tel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pBdr/>
                    <w:tabs>
                      <w:tab w:val="clear" w:pos="10490"/>
                      <w:tab w:val="left" w:pos="543" w:leader="none"/>
                    </w:tabs>
                    <w:spacing w:lineRule="auto" w:line="240" w:before="0" w:after="0"/>
                    <w:ind w:left="686" w:right="782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indirizzo  e-mail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;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68_4047516222"/>
                  <w:bookmarkStart w:id="47" w:name="__Fieldmark__68_4047516222"/>
                  <w:bookmarkEnd w:id="4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di manifestare consenso affinché i dati personali forniti possano essere trattati per gli adempimenti connessi alla presente procedura.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/>
      </w:pPr>
      <w:r>
        <w:rPr>
          <w:lang w:val="en-US" w:eastAsia="en-US"/>
        </w:rPr>
        <w:tab/>
        <w:tab/>
      </w:r>
      <w:r>
        <w:rPr>
          <w:i/>
          <w:iCs/>
          <w:lang w:val="en-US" w:eastAsia="en-US"/>
        </w:rPr>
        <w:t>(Firma leggibile)</w:t>
      </w:r>
    </w:p>
    <w:sectPr>
      <w:headerReference w:type="default" r:id="rId2"/>
      <w:type w:val="nextPage"/>
      <w:pgSz w:w="11906" w:h="16838"/>
      <w:pgMar w:left="737" w:right="567" w:gutter="0" w:header="567" w:top="623" w:footer="0" w:bottom="42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Verdan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3260"/>
      <w:gridCol w:w="2694"/>
    </w:tblGrid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 AMMINISTRAZIONE DEL PERSONAL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  <w:br/>
            <w:t>AVVISO DI MOBILITA DIRIGENZA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521 - REV.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3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" w:hAnsi="VAGRounded BT" w:eastAsia="Times New Roman" w:cs="VAGRounded B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color w:val="0033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36">
    <w:name w:val="RTF_Num 3 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3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Verdana" w:hAnsi="Gill Sans MT Shadow;Verdana" w:cs="Gill Sans MT Shadow;Verdan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2:00Z</dcterms:created>
  <dc:creator>***</dc:creator>
  <dc:description/>
  <dc:language>en-US</dc:language>
  <cp:lastModifiedBy>uffstipendi</cp:lastModifiedBy>
  <cp:lastPrinted>2013-03-19T14:06:00Z</cp:lastPrinted>
  <dcterms:modified xsi:type="dcterms:W3CDTF">2013-03-19T14:48:00Z</dcterms:modified>
  <cp:revision>6</cp:revision>
  <dc:subject/>
  <dc:title>AL DIRETTORE GENERALE </dc:title>
</cp:coreProperties>
</file>