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eventuali posti a tempo pieno e a tempo indeterminato nel profilo professionale d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hanging="0"/>
        <w:jc w:val="left"/>
        <w:rPr>
          <w:sz w:val="18"/>
          <w:szCs w:val="18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18"/>
          <w:szCs w:val="18"/>
        </w:rPr>
        <w:t>COLLABORATORE AMMINISTRATIVO-PROFESSIONALE – SETTORE AMMMINISTRATIVO – CAT. D</w:t>
      </w:r>
    </w:p>
    <w:p>
      <w:pPr>
        <w:pStyle w:val="PROPOSTADELIBERA"/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spacing w:before="0" w:after="0"/>
        <w:ind w:right="-427"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18"/>
          <w:szCs w:val="18"/>
        </w:rPr>
        <w:t>COLLABORATORE AMMINISTRATIVO-PROFESSIONALE SENIOR – SETTORE AMMMINISTRATIVO – CAT. Ds</w:t>
      </w:r>
    </w:p>
    <w:p>
      <w:pPr>
        <w:pStyle w:val="PROPOSTADELIBERA"/>
        <w:spacing w:before="0" w:after="0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per la/le  seguente/i  Amministrazione/i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Bologna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Ospedaliero-Universitaria di Bologna Policlinico S.Orsola-Malpigh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Istituto Ortopedico Rizzoli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Imola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per ambito/ambiti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cquist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ssunzion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Concorsi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Contabilità stipendiale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Previdenza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il seguente titolo di studio ______________________________________ conseguito il ______________________ presso _______________________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Giuridica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Giuridica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sz w:val="44"/>
      <w:szCs w:val="4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BookAntiqua,Bold"/>
      <w:b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BookAntiqua,Bold"/>
      <w:b w:val="false"/>
      <w:i w:val="false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BookAntiqua,Bold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BookAntiqua,Bold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3:00Z</dcterms:created>
  <dc:creator>AZUSL</dc:creator>
  <dc:description/>
  <cp:keywords/>
  <dc:language>en-US</dc:language>
  <cp:lastModifiedBy>Vincenza Cardano</cp:lastModifiedBy>
  <cp:lastPrinted>2019-10-29T07:48:00Z</cp:lastPrinted>
  <dcterms:modified xsi:type="dcterms:W3CDTF">2019-10-29T07:53:00Z</dcterms:modified>
  <cp:revision>2</cp:revision>
  <dc:subject/>
  <dc:title>IL DIRETTORE GENERALE</dc:title>
</cp:coreProperties>
</file>