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MEDICI SPECIALISTI IN ONCOLOGIA o ISCRITTI ALL’ULTIMO ANNO DELLA SCUOLA DI SPECIALIZZAZIONE IN ONCOLOGIA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sz w:val="22"/>
        </w:rPr>
        <w:t>A multicenter, randomized, open-label phase 3 study of two anti-angiogenic strategies in advanced hepatocelluar carcinoma patients with cross-over at first-line failure: metronomic Capecitabine/Sorafenib (Arm A) vs Soragenib/metronomic Capecitabine (ArmB)”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 favore dell’Azienda Ospedaliero-Universitaria di Bologna Policlinico S. Orsola-Malpighi -Unità Operativa Oncologia Medica - Ardizzoni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17.09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255847940"/>
            <w:bookmarkStart w:id="1" w:name="__Fieldmark__12_25584794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255847940"/>
            <w:bookmarkStart w:id="3" w:name="__Fieldmark__14_25584794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255847940"/>
            <w:bookmarkStart w:id="5" w:name="__Fieldmark__16_25584794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255847940"/>
            <w:bookmarkStart w:id="7" w:name="__Fieldmark__17_25584794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55847940"/>
            <w:bookmarkStart w:id="9" w:name="__Fieldmark__18_25584794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55847940"/>
            <w:bookmarkStart w:id="11" w:name="__Fieldmark__20_25584794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255847940"/>
            <w:bookmarkStart w:id="13" w:name="__Fieldmark__22_25584794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255847940"/>
            <w:bookmarkStart w:id="15" w:name="__Fieldmark__23_25584794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255847940"/>
            <w:bookmarkStart w:id="17" w:name="__Fieldmark__24_25584794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255847940"/>
            <w:bookmarkStart w:id="19" w:name="__Fieldmark__26_25584794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55847940"/>
            <w:bookmarkStart w:id="21" w:name="__Fieldmark__29_25584794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255847940"/>
            <w:bookmarkStart w:id="23" w:name="__Fieldmark__33_25584794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255847940"/>
            <w:bookmarkStart w:id="25" w:name="__Fieldmark__35_25584794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255847940"/>
            <w:bookmarkStart w:id="27" w:name="__Fieldmark__37_25584794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255847940"/>
            <w:bookmarkStart w:id="29" w:name="__Fieldmark__38_25584794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255847940"/>
            <w:bookmarkStart w:id="31" w:name="__Fieldmark__39_25584794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255847940"/>
            <w:bookmarkStart w:id="33" w:name="__Fieldmark__41_25584794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255847940"/>
            <w:bookmarkStart w:id="35" w:name="__Fieldmark__42_255847940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255847940"/>
            <w:bookmarkStart w:id="37" w:name="__Fieldmark__43_255847940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MEDICI SPECIALISTI IN ONCOLOGIA o ISCRITTI ALL’ULTIMO ANNO DELLA SCUOLA DI SPECIALIZZAZIONE IN ONCOLOGIA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Times New Roman" w:hAnsi="Footlight MT Light;Times New Roman" w:cs="Footlight MT Light;Times New Roman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0:00Z</dcterms:created>
  <dc:creator>***</dc:creator>
  <dc:description/>
  <dc:language>en-US</dc:language>
  <cp:lastModifiedBy>manuela.fabbro</cp:lastModifiedBy>
  <cp:lastPrinted>2017-06-19T12:16:00Z</cp:lastPrinted>
  <dcterms:modified xsi:type="dcterms:W3CDTF">2018-09-04T08:31:00Z</dcterms:modified>
  <cp:revision>3</cp:revision>
  <dc:subject/>
  <dc:title>AL DIRETTORE GENERALE</dc:title>
</cp:coreProperties>
</file>