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MEDICI SPECIALISTI IN ONCOLOGIA O IN MEDICINA INTERN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tabs>
          <w:tab w:val="clear" w:pos="709"/>
          <w:tab w:val="right" w:pos="10065" w:leader="underscore"/>
        </w:tabs>
        <w:ind w:right="53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Potenziamento dell’attività di ricerca clinica in ambito di neoplasie gastrointestinali toraciche e genito-urinarie - gestione di pazienti arruolati in sperimentazioni cliniche sui tumori dell’apparato gastrointestinale respiratorio e genito-urinario”</w:t>
      </w:r>
    </w:p>
    <w:p>
      <w:pPr>
        <w:pStyle w:val="Testolettera"/>
        <w:tabs>
          <w:tab w:val="clear" w:pos="709"/>
          <w:tab w:val="right" w:pos="10065" w:leader="underscore"/>
        </w:tabs>
        <w:ind w:right="538" w:hanging="0"/>
        <w:rPr/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UNITÀ OPERATIVA ONCOLOGIA MEDICA - ARDIZZON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7.11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339448227"/>
            <w:bookmarkStart w:id="1" w:name="__Fieldmark__12_133944822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339448227"/>
            <w:bookmarkStart w:id="3" w:name="__Fieldmark__14_133944822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339448227"/>
            <w:bookmarkStart w:id="5" w:name="__Fieldmark__16_133944822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339448227"/>
            <w:bookmarkStart w:id="7" w:name="__Fieldmark__17_133944822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39448227"/>
            <w:bookmarkStart w:id="9" w:name="__Fieldmark__18_133944822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339448227"/>
            <w:bookmarkStart w:id="11" w:name="__Fieldmark__20_133944822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339448227"/>
            <w:bookmarkStart w:id="13" w:name="__Fieldmark__22_133944822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339448227"/>
            <w:bookmarkStart w:id="15" w:name="__Fieldmark__23_133944822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339448227"/>
            <w:bookmarkStart w:id="17" w:name="__Fieldmark__24_133944822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6_1339448227"/>
            <w:bookmarkStart w:id="19" w:name="__Fieldmark__26_1339448227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1339448227"/>
            <w:bookmarkStart w:id="21" w:name="__Fieldmark__29_1339448227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3_1339448227"/>
            <w:bookmarkStart w:id="23" w:name="__Fieldmark__33_1339448227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5_1339448227"/>
            <w:bookmarkStart w:id="25" w:name="__Fieldmark__35_1339448227"/>
            <w:bookmarkEnd w:id="2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7_1339448227"/>
            <w:bookmarkStart w:id="27" w:name="__Fieldmark__37_1339448227"/>
            <w:bookmarkEnd w:id="2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339448227"/>
            <w:bookmarkStart w:id="29" w:name="__Fieldmark__38_133944822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339448227"/>
            <w:bookmarkStart w:id="31" w:name="__Fieldmark__39_133944822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339448227"/>
            <w:bookmarkStart w:id="33" w:name="__Fieldmark__41_133944822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339448227"/>
            <w:bookmarkStart w:id="35" w:name="__Fieldmark__42_133944822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339448227"/>
            <w:bookmarkStart w:id="37" w:name="__Fieldmark__43_133944822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ONCOLOGIA O IN MEDICINA INTERN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0:00Z</dcterms:created>
  <dc:creator>***</dc:creator>
  <dc:description/>
  <dc:language>en-US</dc:language>
  <cp:lastModifiedBy>manuela.fabbro</cp:lastModifiedBy>
  <cp:lastPrinted>2017-06-19T12:16:00Z</cp:lastPrinted>
  <dcterms:modified xsi:type="dcterms:W3CDTF">2017-11-13T15:13:00Z</dcterms:modified>
  <cp:revision>4</cp:revision>
  <dc:subject/>
  <dc:title>AL DIRETTORE GENERALE</dc:title>
</cp:coreProperties>
</file>