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b/>
          <w:b/>
          <w:bCs/>
        </w:rPr>
      </w:pPr>
      <w:r>
        <w:rPr>
          <w:b/>
          <w:bCs/>
        </w:rPr>
        <w:t>DOMANDA DI PARTECIPAZIONE ALLA PROCEDURA SELETTIVA PER IL CONFERIMENTO DI POSIZIONE ____________________________________________ PRESSO IL DIPARTIMENTO ________________________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/>
      </w:pPr>
      <w:r>
        <w:rPr/>
        <w:t>Il sottoscritto 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o a _______________________________________ il ________________________</w:t>
      </w:r>
    </w:p>
    <w:p>
      <w:pPr>
        <w:pStyle w:val="Normal"/>
        <w:spacing w:lineRule="auto" w:line="360" w:before="60" w:after="0"/>
        <w:ind w:left="567" w:hanging="567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</w:t>
      </w: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24"/>
        </w:rPr>
        <w:t>dipendente di questa Azienda con rapporto di lavoro a tempo indeterminato, con disciplina di 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</w:t>
      </w: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24"/>
        </w:rPr>
        <w:t>Universitario convenzionato con questa Azienda per l’attività assistenziale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>presso l’Unità Operativa di ___________________________________________</w:t>
      </w:r>
    </w:p>
    <w:p>
      <w:pPr>
        <w:pStyle w:val="TextBody"/>
        <w:jc w:val="both"/>
        <w:rPr/>
      </w:pPr>
      <w:r>
        <w:rPr/>
        <w:t>in possesso alla data del __________ dei requisiti individuali indicati nell’Avviso prot. n. ______  del _______ relativo al conferimento dell’incarico dirigenziale del Dipartimento _____________</w:t>
      </w:r>
    </w:p>
    <w:p>
      <w:pPr>
        <w:pStyle w:val="Normal"/>
        <w:spacing w:lineRule="auto" w:line="360" w:before="6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oltra domanda</w:t>
      </w:r>
    </w:p>
    <w:p>
      <w:pPr>
        <w:pStyle w:val="TextBody"/>
        <w:jc w:val="both"/>
        <w:rPr/>
      </w:pPr>
      <w:r>
        <w:rPr/>
        <w:t>per partecipare alla procedura selettiva per il conferimento di incarico dirigenziale sulla posizione ______________________________, prevista nell’Avviso soprarichiamato:</w:t>
      </w:r>
    </w:p>
    <w:p>
      <w:pPr>
        <w:pStyle w:val="Heading1"/>
        <w:spacing w:lineRule="auto" w:line="240" w:before="0" w:after="0"/>
        <w:rPr/>
      </w:pPr>
      <w:r>
        <w:rPr/>
        <w:t>A tal fine allega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</w:t>
      </w: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24"/>
        </w:rPr>
        <w:t>curriculum formativo e professionale redatto in formato europeo;</w:t>
      </w:r>
    </w:p>
    <w:p>
      <w:pPr>
        <w:pStyle w:val="Normal"/>
        <w:spacing w:lineRule="auto" w:line="360" w:before="6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 w:before="60" w:after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4"/>
        </w:rPr>
        <w:t>Dichiara inoltre di essere consapevole che la convocazione ad eventuale colloquio arriverà tramite mail sulla casella di posta elettronica aziendale/UNIBO.</w:t>
      </w:r>
    </w:p>
    <w:p>
      <w:pPr>
        <w:pStyle w:val="Normal"/>
        <w:spacing w:before="60" w:after="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4"/>
        </w:rPr>
        <w:t>In fede</w:t>
      </w:r>
    </w:p>
    <w:p>
      <w:pPr>
        <w:pStyle w:val="Normal"/>
        <w:spacing w:before="60" w:after="0"/>
        <w:ind w:left="6237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</w:t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ogna, lì ________________</w:t>
      </w:r>
    </w:p>
    <w:sectPr>
      <w:type w:val="nextPage"/>
      <w:pgSz w:w="11906" w:h="16838"/>
      <w:pgMar w:left="510" w:right="510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7:00Z</dcterms:created>
  <dc:creator>gestp09</dc:creator>
  <dc:description/>
  <cp:keywords/>
  <dc:language>en-US</dc:language>
  <cp:lastModifiedBy>monica cesari</cp:lastModifiedBy>
  <cp:lastPrinted>2004-07-02T10:16:00Z</cp:lastPrinted>
  <dcterms:modified xsi:type="dcterms:W3CDTF">2018-09-03T10:19:00Z</dcterms:modified>
  <cp:revision>4</cp:revision>
  <dc:subject/>
  <dc:title>DOMANDA DI PARTECIPAZIONE ALLE PROCEDURE SELETTIVE PER IL CONFERIMENTO DI INCARICO DIRIGENZIALE</dc:title>
</cp:coreProperties>
</file>