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PEDIATRI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sz w:val="22"/>
        </w:rPr>
        <w:t>Ottimizzazione della gestione diagnostico-terapeutica dei pazienti pediatrici affetti da malattie respiratorie - Riduzione delle liste di attesa per l’accesso alle prestazioni sanitarie ambulatoriali”.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 Unità Operativa Pediatria d’Urgenza, Pronto Soccorso Pediatrico e Osservazione Breve e Intensiva - Lanar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3.09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4292379507"/>
            <w:bookmarkStart w:id="1" w:name="__Fieldmark__12_42923795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4292379507"/>
            <w:bookmarkStart w:id="3" w:name="__Fieldmark__14_42923795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4292379507"/>
            <w:bookmarkStart w:id="5" w:name="__Fieldmark__16_42923795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4292379507"/>
            <w:bookmarkStart w:id="7" w:name="__Fieldmark__17_42923795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292379507"/>
            <w:bookmarkStart w:id="9" w:name="__Fieldmark__18_42923795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4292379507"/>
            <w:bookmarkStart w:id="11" w:name="__Fieldmark__20_42923795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4292379507"/>
            <w:bookmarkStart w:id="13" w:name="__Fieldmark__22_42923795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4292379507"/>
            <w:bookmarkStart w:id="15" w:name="__Fieldmark__23_42923795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4292379507"/>
            <w:bookmarkStart w:id="17" w:name="__Fieldmark__24_42923795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6_4292379507"/>
            <w:bookmarkStart w:id="19" w:name="__Fieldmark__26_4292379507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4292379507"/>
            <w:bookmarkStart w:id="21" w:name="__Fieldmark__29_4292379507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3_4292379507"/>
            <w:bookmarkStart w:id="23" w:name="__Fieldmark__33_4292379507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4292379507"/>
            <w:bookmarkStart w:id="25" w:name="__Fieldmark__35_42923795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4292379507"/>
            <w:bookmarkStart w:id="27" w:name="__Fieldmark__37_429237950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4292379507"/>
            <w:bookmarkStart w:id="29" w:name="__Fieldmark__38_429237950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4292379507"/>
            <w:bookmarkStart w:id="31" w:name="__Fieldmark__39_429237950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4292379507"/>
            <w:bookmarkStart w:id="33" w:name="__Fieldmark__41_429237950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4292379507"/>
            <w:bookmarkStart w:id="35" w:name="__Fieldmark__42_429237950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4292379507"/>
            <w:bookmarkStart w:id="37" w:name="__Fieldmark__43_429237950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Testolettera"/>
        <w:ind w:hanging="0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b/>
          <w:bCs/>
          <w:sz w:val="22"/>
        </w:rPr>
        <w:t>MEDICI SPECIALISTI IN PEDIATR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highlight w:val="yellow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5:00Z</dcterms:created>
  <dc:creator>***</dc:creator>
  <dc:description/>
  <dc:language>en-US</dc:language>
  <cp:lastModifiedBy>manuela.fabbro</cp:lastModifiedBy>
  <cp:lastPrinted>2017-06-19T12:16:00Z</cp:lastPrinted>
  <dcterms:modified xsi:type="dcterms:W3CDTF">2018-08-09T10:28:00Z</dcterms:modified>
  <cp:revision>4</cp:revision>
  <dc:subject/>
  <dc:title>AL DIRETTORE GENERALE</dc:title>
</cp:coreProperties>
</file>