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_</w:t>
      </w:r>
      <w:bookmarkStart w:id="0" w:name="_Hlk34130708"/>
      <w:r>
        <w:rPr>
          <w:rFonts w:cs="Times New Roman" w:ascii="Times New Roman" w:hAnsi="Times New Roman"/>
          <w:b/>
          <w:bCs/>
          <w:szCs w:val="24"/>
        </w:rPr>
        <w:t xml:space="preserve"> professionisti esperti in Project Management </w:t>
      </w:r>
      <w:bookmarkEnd w:id="0"/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bookmarkStart w:id="1" w:name="_Hlk34130281"/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ercorso per la gestione di progetti di ricerca clinica in Oncologia Medica – Project Management sugli studi clinici oncologici e coordinamento attività dell’unità di fase 1”</w:t>
      </w:r>
      <w:bookmarkEnd w:id="1"/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favore dell’Azienda Ospedaliero-Universitaria di Bologna Policlinico S. Orsola-Malpighi -Unità Operativa Oncologia Medica Ardizzon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23.03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80194410"/>
            <w:bookmarkStart w:id="3" w:name="__Fieldmark__12_40801944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80194410"/>
            <w:bookmarkStart w:id="5" w:name="__Fieldmark__14_40801944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080194410"/>
            <w:bookmarkStart w:id="7" w:name="__Fieldmark__16_40801944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7_4080194410"/>
            <w:bookmarkStart w:id="9" w:name="__Fieldmark__17_40801944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80194410"/>
            <w:bookmarkStart w:id="11" w:name="__Fieldmark__18_40801944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80194410"/>
            <w:bookmarkStart w:id="13" w:name="__Fieldmark__20_40801944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080194410"/>
            <w:bookmarkStart w:id="15" w:name="__Fieldmark__22_40801944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3_4080194410"/>
            <w:bookmarkStart w:id="17" w:name="__Fieldmark__23_40801944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80194410"/>
            <w:bookmarkStart w:id="19" w:name="__Fieldmark__24_40801944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6_4080194410"/>
            <w:bookmarkStart w:id="21" w:name="__Fieldmark__26_40801944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8_4080194410"/>
            <w:bookmarkStart w:id="23" w:name="__Fieldmark__28_40801944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4080194410"/>
            <w:bookmarkStart w:id="25" w:name="__Fieldmark__30_40801944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4080194410"/>
            <w:bookmarkStart w:id="27" w:name="__Fieldmark__33_40801944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080194410"/>
            <w:bookmarkStart w:id="29" w:name="__Fieldmark__35_408019441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080194410"/>
            <w:bookmarkStart w:id="31" w:name="__Fieldmark__36_408019441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4080194410"/>
            <w:bookmarkStart w:id="33" w:name="__Fieldmark__37_408019441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080194410"/>
            <w:bookmarkStart w:id="35" w:name="__Fieldmark__39_408019441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4080194410"/>
            <w:bookmarkStart w:id="37" w:name="__Fieldmark__40_408019441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1_4080194410"/>
            <w:bookmarkStart w:id="39" w:name="__Fieldmark__41_4080194410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sz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</w:rPr>
        <w:t>professionisti esperti in Project Management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5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3-11T09:30:00Z</dcterms:modified>
  <cp:revision>5</cp:revision>
  <dc:subject/>
  <dc:title>AL DIRETTORE GENERALE </dc:title>
</cp:coreProperties>
</file>