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PROFESSIONISTI LAUREATI IN LINGUE E LETTERATURE STRANIERE IN POSSESSO DI SPECIFICA ESPERIENZA IN QUALITÀ DI PROJECT MANAGER E NELLA </w:t>
      </w:r>
      <w:r>
        <w:rPr>
          <w:rFonts w:cs="Times New Roman" w:ascii="Times New Roman" w:hAnsi="Times New Roman"/>
          <w:b/>
          <w:sz w:val="22"/>
          <w:szCs w:val="22"/>
        </w:rPr>
        <w:t>GESTIONE DELLA CONTABILITÀ E TRADUZIONI SCIENTIFICHE ATTINENTI A PROGETTI DI RICERCA NEL CAMPO DELLA SICUREZZA DEL LAVORO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ività di Project Manager connesse all’ attuazione del “Programma di Ricerca su Lavoro e Salute finanziato dalla Regione Emilia-Romagna (ex DGR n. 2150/2012 e DGR 1762/2017)” diretto all’individuazione delle cause delle malattie professionali e di quelle correlate al lavoro, nonché all’effettuazione di ricerche sulla qualità ed efficacia della formazione dei lavoratori e alla valutazione sistematica e alla diffusione delle conoscenze generate dalla ricerca scientifica in ambito nazionale ed internazionale in materia di tutela della salute e sicurezza nei luoghi di lavoro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Unità Operativa Medicina del Lavoro - Violant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8.11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516162490"/>
            <w:bookmarkStart w:id="1" w:name="__Fieldmark__12_251616249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516162490"/>
            <w:bookmarkStart w:id="3" w:name="__Fieldmark__14_251616249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516162490"/>
            <w:bookmarkStart w:id="5" w:name="__Fieldmark__16_251616249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516162490"/>
            <w:bookmarkStart w:id="7" w:name="__Fieldmark__17_251616249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16162490"/>
            <w:bookmarkStart w:id="9" w:name="__Fieldmark__18_251616249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516162490"/>
            <w:bookmarkStart w:id="11" w:name="__Fieldmark__20_251616249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516162490"/>
            <w:bookmarkStart w:id="13" w:name="__Fieldmark__22_251616249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516162490"/>
            <w:bookmarkStart w:id="15" w:name="__Fieldmark__23_251616249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516162490"/>
            <w:bookmarkStart w:id="17" w:name="__Fieldmark__24_251616249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516162490"/>
            <w:bookmarkStart w:id="19" w:name="__Fieldmark__26_251616249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516162490"/>
            <w:bookmarkStart w:id="21" w:name="__Fieldmark__28_251616249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516162490"/>
            <w:bookmarkStart w:id="23" w:name="__Fieldmark__30_251616249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516162490"/>
            <w:bookmarkStart w:id="25" w:name="__Fieldmark__33_251616249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516162490"/>
            <w:bookmarkStart w:id="27" w:name="__Fieldmark__35_251616249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516162490"/>
            <w:bookmarkStart w:id="29" w:name="__Fieldmark__36_251616249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516162490"/>
            <w:bookmarkStart w:id="31" w:name="__Fieldmark__37_251616249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516162490"/>
            <w:bookmarkStart w:id="33" w:name="__Fieldmark__39_251616249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516162490"/>
            <w:bookmarkStart w:id="35" w:name="__Fieldmark__40_251616249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516162490"/>
            <w:bookmarkStart w:id="37" w:name="__Fieldmark__41_251616249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LAUREATI IN LINGUE E LETTERATURE STRANIERE IN POSSESSO DI SPECIFICA ESPERIENZA IN QUALITÀ DI PROJECT MANAGER</w:t>
      </w:r>
      <w:r>
        <w:rPr>
          <w:rStyle w:val="VisitedInternetLink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8-10-24T07:37:00Z</dcterms:modified>
  <cp:revision>2</cp:revision>
  <dc:subject/>
  <dc:title>AL DIRETTORE GENERALE</dc:title>
</cp:coreProperties>
</file>