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PSICHIATR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Supporto Psichiatrico rivolto al miglioramento della compliance dei pazienti trapiantati di fegato e in lista per trapianto tramite la diagnosi ed il trattamento dei sintomi psicopatologic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CHIRURGIA GENERALE E DEI TRAPIANTI - PINN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7.12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407418880"/>
            <w:bookmarkStart w:id="1" w:name="__Fieldmark__12_140741888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407418880"/>
            <w:bookmarkStart w:id="3" w:name="__Fieldmark__14_140741888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407418880"/>
            <w:bookmarkStart w:id="5" w:name="__Fieldmark__16_140741888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407418880"/>
            <w:bookmarkStart w:id="7" w:name="__Fieldmark__17_140741888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07418880"/>
            <w:bookmarkStart w:id="9" w:name="__Fieldmark__18_140741888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407418880"/>
            <w:bookmarkStart w:id="11" w:name="__Fieldmark__20_140741888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407418880"/>
            <w:bookmarkStart w:id="13" w:name="__Fieldmark__22_140741888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407418880"/>
            <w:bookmarkStart w:id="15" w:name="__Fieldmark__23_140741888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407418880"/>
            <w:bookmarkStart w:id="17" w:name="__Fieldmark__24_140741888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407418880"/>
            <w:bookmarkStart w:id="19" w:name="__Fieldmark__26_140741888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407418880"/>
            <w:bookmarkStart w:id="21" w:name="__Fieldmark__29_140741888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407418880"/>
            <w:bookmarkStart w:id="23" w:name="__Fieldmark__33_140741888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407418880"/>
            <w:bookmarkStart w:id="25" w:name="__Fieldmark__35_140741888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407418880"/>
            <w:bookmarkStart w:id="27" w:name="__Fieldmark__37_140741888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407418880"/>
            <w:bookmarkStart w:id="29" w:name="__Fieldmark__38_140741888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407418880"/>
            <w:bookmarkStart w:id="31" w:name="__Fieldmark__39_140741888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407418880"/>
            <w:bookmarkStart w:id="33" w:name="__Fieldmark__41_140741888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407418880"/>
            <w:bookmarkStart w:id="35" w:name="__Fieldmark__42_140741888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407418880"/>
            <w:bookmarkStart w:id="37" w:name="__Fieldmark__43_140741888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PSICHIATRI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0:00Z</dcterms:created>
  <dc:creator>***</dc:creator>
  <dc:description/>
  <dc:language>en-US</dc:language>
  <cp:lastModifiedBy>manuela.fabbro</cp:lastModifiedBy>
  <cp:lastPrinted>2017-06-19T12:16:00Z</cp:lastPrinted>
  <dcterms:modified xsi:type="dcterms:W3CDTF">2017-11-10T08:23:00Z</dcterms:modified>
  <cp:revision>4</cp:revision>
  <dc:subject/>
  <dc:title>AL DIRETTORE GENERALE</dc:title>
</cp:coreProperties>
</file>