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PSICOLOGI IN POSSESSO DI SPECIALIZZAZIONE COMPRESA NELLA DISCIPLINA DI PSICOTERAPIA 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o svolgimento di un progetto denominato: </w:t>
      </w:r>
    </w:p>
    <w:p>
      <w:pPr>
        <w:pStyle w:val="Testolettera"/>
        <w:spacing w:before="240" w:after="120"/>
        <w:ind w:hanging="0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sz w:val="22"/>
        </w:rPr>
        <w:t xml:space="preserve">Valutazione dell’esito dell’intervento psicologico nei pazienti in dialisi, pre-dialisi o afferenti agli ambulatori per l’insufficienza renale cronica (IRC) tramite l’utilizzo del questionario CORE OM” </w:t>
      </w:r>
    </w:p>
    <w:p>
      <w:pPr>
        <w:pStyle w:val="Testolettera"/>
        <w:spacing w:before="240" w:after="120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 favore dell’Azienda Ospedaliero-Universitaria di Bologna Policlinico S. Orsola-Malpighi - Unità Operative Nefrologia, Dialisi e Ipertensione – Mancini f.f. e Nefrologia, Dialisi e Trapianto – La Manna 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06.12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804511776"/>
            <w:bookmarkStart w:id="1" w:name="__Fieldmark__12_80451177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804511776"/>
            <w:bookmarkStart w:id="3" w:name="__Fieldmark__14_80451177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804511776"/>
            <w:bookmarkStart w:id="5" w:name="__Fieldmark__16_80451177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804511776"/>
            <w:bookmarkStart w:id="7" w:name="__Fieldmark__17_80451177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804511776"/>
            <w:bookmarkStart w:id="9" w:name="__Fieldmark__18_80451177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804511776"/>
            <w:bookmarkStart w:id="11" w:name="__Fieldmark__20_80451177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804511776"/>
            <w:bookmarkStart w:id="13" w:name="__Fieldmark__22_80451177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804511776"/>
            <w:bookmarkStart w:id="15" w:name="__Fieldmark__23_80451177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804511776"/>
            <w:bookmarkStart w:id="17" w:name="__Fieldmark__24_80451177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804511776"/>
            <w:bookmarkStart w:id="19" w:name="__Fieldmark__26_80451177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oppure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804511776"/>
            <w:bookmarkStart w:id="21" w:name="__Fieldmark__29_80451177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1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804511776"/>
            <w:bookmarkStart w:id="23" w:name="__Fieldmark__32_80451177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SPECIALIZZAZIONE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1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854" w:leader="none"/>
                <w:tab w:val="left" w:pos="9666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'Università degli Studi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76" w:leader="none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ICE MIUR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____________ (per la compilazione del suddetto campo consultare il si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miur.it/ElencoSSPWeb/</w:t>
              </w:r>
            </w:hyperlink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76" w:leader="none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.B. INDICARE DENOMINAZIONE ESATTA DELL’ISTITUTO CHE HA RILASCIATO IL DIPLOMA DI SPECIALIZZAZIONE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524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7_804511776"/>
            <w:bookmarkStart w:id="25" w:name="__Fieldmark__37_80451177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gli Psicologi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524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9_804511776"/>
            <w:bookmarkStart w:id="27" w:name="__Fieldmark__39_80451177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ON 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gli Psicologi</w:t>
            </w:r>
            <w:r>
              <w:fldChar w:fldCharType="begin">
                <w:ffData>
                  <w:name w:val="Testo4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1_804511776"/>
            <w:bookmarkStart w:id="29" w:name="__Fieldmark__41_80451177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3_804511776"/>
            <w:bookmarkStart w:id="31" w:name="__Fieldmark__43_80451177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4_804511776"/>
            <w:bookmarkStart w:id="33" w:name="__Fieldmark__44_80451177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5_804511776"/>
            <w:bookmarkStart w:id="35" w:name="__Fieldmark__45_80451177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7_804511776"/>
            <w:bookmarkStart w:id="37" w:name="__Fieldmark__47_80451177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8_804511776"/>
            <w:bookmarkStart w:id="39" w:name="__Fieldmark__48_804511776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9_804511776"/>
            <w:bookmarkStart w:id="41" w:name="__Fieldmark__49_804511776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3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PSICOLOGI IN POSSESSO DI SPECIALIZZAZIONE COMPRESA NELLA DISCIPLINA DI PSICOTERAPIA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4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ur.it/ElencoSSPWeb/" TargetMode="External"/><Relationship Id="rId3" Type="http://schemas.openxmlformats.org/officeDocument/2006/relationships/hyperlink" Target="mailto:concorsi@pec.aosp.b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24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18-11-06T14:24:00Z</dcterms:modified>
  <cp:revision>3</cp:revision>
  <dc:subject/>
  <dc:title>AL DIRETTORE GENERALE</dc:title>
</cp:coreProperties>
</file>