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  <w:u w:val="single"/>
        </w:rPr>
        <w:t>PSICOLOGI SPECIALISTI IN PSICOTERAP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tabs>
          <w:tab w:val="clear" w:pos="709"/>
          <w:tab w:val="right" w:pos="10065" w:leader="underscore"/>
        </w:tabs>
        <w:spacing w:before="120" w:after="120"/>
        <w:ind w:right="397" w:hanging="0"/>
        <w:rPr/>
      </w:pPr>
      <w:r>
        <w:rPr>
          <w:rFonts w:cs="Tahoma" w:ascii="Tahoma" w:hAnsi="Tahoma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Supporto psicologico rivolto ai pazienti delle Unità Operative di Cardiologia e Cardiochirurgia Pediatrica e dell’età evolutiva ed ai loro familiar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CARDIOLOGIA PEDIATRICA E DELL’ETA’ EVOLUTIV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7.12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468268300"/>
            <w:bookmarkStart w:id="1" w:name="__Fieldmark__12_14682683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468268300"/>
            <w:bookmarkStart w:id="3" w:name="__Fieldmark__14_14682683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468268300"/>
            <w:bookmarkStart w:id="5" w:name="__Fieldmark__16_146826830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468268300"/>
            <w:bookmarkStart w:id="7" w:name="__Fieldmark__17_146826830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68268300"/>
            <w:bookmarkStart w:id="9" w:name="__Fieldmark__18_146826830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468268300"/>
            <w:bookmarkStart w:id="11" w:name="__Fieldmark__20_146826830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468268300"/>
            <w:bookmarkStart w:id="13" w:name="__Fieldmark__22_146826830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468268300"/>
            <w:bookmarkStart w:id="15" w:name="__Fieldmark__23_146826830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468268300"/>
            <w:bookmarkStart w:id="17" w:name="__Fieldmark__24_146826830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468268300"/>
            <w:bookmarkStart w:id="19" w:name="__Fieldmark__26_146826830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68268300"/>
            <w:bookmarkStart w:id="21" w:name="__Fieldmark__28_146826830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68268300"/>
            <w:bookmarkStart w:id="23" w:name="__Fieldmark__30_146826830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468268300"/>
            <w:bookmarkStart w:id="25" w:name="__Fieldmark__33_146826830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ICE MIU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 (per la compilazione del suddetto campo consultare il si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http://www.miur.it/ElencoSSPWeb/</w:t>
              </w:r>
            </w:hyperlink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1468268300"/>
            <w:bookmarkStart w:id="27" w:name="__Fieldmark__38_146826830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gli Psicologi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1468268300"/>
            <w:bookmarkStart w:id="29" w:name="__Fieldmark__40_146826830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gli Psicologi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1468268300"/>
            <w:bookmarkStart w:id="31" w:name="__Fieldmark__42_146826830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1468268300"/>
            <w:bookmarkStart w:id="33" w:name="__Fieldmark__44_146826830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1468268300"/>
            <w:bookmarkStart w:id="35" w:name="__Fieldmark__45_146826830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1468268300"/>
            <w:bookmarkStart w:id="37" w:name="__Fieldmark__46_146826830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1468268300"/>
            <w:bookmarkStart w:id="39" w:name="__Fieldmark__48_146826830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1468268300"/>
            <w:bookmarkStart w:id="41" w:name="__Fieldmark__49_1468268300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0_1468268300"/>
            <w:bookmarkStart w:id="43" w:name="__Fieldmark__50_1468268300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3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PSICOLOGI SPECIALISTI IN PSICOTERAP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it/ElencoSSPWeb/" TargetMode="External"/><Relationship Id="rId3" Type="http://schemas.openxmlformats.org/officeDocument/2006/relationships/hyperlink" Target="mailto:concorsi@pec.aosp.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0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7-11-07T10:40:00Z</dcterms:modified>
  <cp:revision>5</cp:revision>
  <dc:subject/>
  <dc:title>AL DIRETTORE GENERALE</dc:title>
</cp:coreProperties>
</file>