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Cs w:val="24"/>
        </w:rPr>
        <w:t>di essere ammesso/a alla procedura comparativa per titoli e colloquio riservata a professionisti</w:t>
      </w:r>
      <w:r>
        <w:rPr>
          <w:rFonts w:cs="Times New Roman" w:ascii="Times New Roman" w:hAnsi="Times New Roman"/>
          <w:b/>
          <w:bCs/>
          <w:szCs w:val="24"/>
        </w:rPr>
        <w:t xml:space="preserve"> LAUREATI IN PSICOLOGIA ESPERTI NELL’AMBITO DEI DISTURBI COGNITIVI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Oxytocin Research for Behavioral Impairment Symptoms in Dementia (ORBIS-DE): Potential clinical efficacy of intranasal oxytocin in the treatment of frontotemporal dementia. A randomized, doubleblind, placebo – controlled crossover trial” 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favore della Rete Neurologica Interaziendale (NEUROMET) – sede Azienda Ospedaliero-Universitaria di Bologna Policlinico S. Orsola-Malpigh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23.03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717032631"/>
            <w:bookmarkStart w:id="1" w:name="__Fieldmark__12_37170326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717032631"/>
            <w:bookmarkStart w:id="3" w:name="__Fieldmark__14_37170326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717032631"/>
            <w:bookmarkStart w:id="5" w:name="__Fieldmark__16_37170326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717032631"/>
            <w:bookmarkStart w:id="7" w:name="__Fieldmark__17_37170326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717032631"/>
            <w:bookmarkStart w:id="9" w:name="__Fieldmark__18_37170326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717032631"/>
            <w:bookmarkStart w:id="11" w:name="__Fieldmark__20_37170326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717032631"/>
            <w:bookmarkStart w:id="13" w:name="__Fieldmark__22_37170326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717032631"/>
            <w:bookmarkStart w:id="15" w:name="__Fieldmark__23_37170326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717032631"/>
            <w:bookmarkStart w:id="17" w:name="__Fieldmark__24_37170326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717032631"/>
            <w:bookmarkStart w:id="19" w:name="__Fieldmark__26_37170326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717032631"/>
            <w:bookmarkStart w:id="21" w:name="__Fieldmark__28_371703263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717032631"/>
            <w:bookmarkStart w:id="23" w:name="__Fieldmark__30_37170326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717032631"/>
            <w:bookmarkStart w:id="25" w:name="__Fieldmark__33_37170326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717032631"/>
            <w:bookmarkStart w:id="27" w:name="__Fieldmark__35_371703263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717032631"/>
            <w:bookmarkStart w:id="29" w:name="__Fieldmark__37_371703263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717032631"/>
            <w:bookmarkStart w:id="31" w:name="__Fieldmark__39_371703263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717032631"/>
            <w:bookmarkStart w:id="33" w:name="__Fieldmark__40_371703263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3717032631"/>
            <w:bookmarkStart w:id="35" w:name="__Fieldmark__41_371703263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717032631"/>
            <w:bookmarkStart w:id="37" w:name="__Fieldmark__43_371703263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3717032631"/>
            <w:bookmarkStart w:id="39" w:name="__Fieldmark__44_3717032631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5_3717032631"/>
            <w:bookmarkStart w:id="41" w:name="__Fieldmark__45_3717032631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Psic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3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3-11T09:53:00Z</dcterms:modified>
  <cp:revision>5</cp:revision>
  <dc:subject/>
  <dc:title>AL DIRETTORE GENERALE </dc:title>
</cp:coreProperties>
</file>