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1" w:color="000000"/>
        </w:pBdr>
        <w:ind w:left="142" w:right="14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30"/>
        </w:rPr>
        <w:t>domanda di partecipazione alla procedura comparativ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1559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Testolettera"/>
        <w:ind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di essere ammesso/a alla procedura comparativa per titoli e colloquio riservata a: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u w:val="single"/>
        </w:rPr>
        <w:t>LAUREATI IN PSICOLOGIA</w:t>
      </w:r>
    </w:p>
    <w:p>
      <w:pPr>
        <w:pStyle w:val="Testolettera"/>
        <w:ind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per lo svolgimento di un progetto denominato: </w:t>
      </w:r>
    </w:p>
    <w:p>
      <w:pPr>
        <w:pStyle w:val="Testolettera"/>
        <w:ind w:hanging="0"/>
        <w:rPr/>
      </w:pPr>
      <w:r>
        <w:rPr>
          <w:rFonts w:cs="Tahoma" w:ascii="Tahoma" w:hAnsi="Tahoma"/>
          <w:i/>
          <w:sz w:val="22"/>
        </w:rPr>
        <w:t>“</w:t>
      </w:r>
      <w:r>
        <w:rPr>
          <w:rFonts w:cs="Times New Roman" w:ascii="Times New Roman" w:hAnsi="Times New Roman"/>
          <w:i/>
          <w:sz w:val="22"/>
        </w:rPr>
        <w:t>Attività clinica e di ricerca dedicata ai pazienti in età pediatrica affetti da diabete mellito di tipo 1”</w:t>
      </w:r>
    </w:p>
    <w:p>
      <w:pPr>
        <w:pStyle w:val="Testolettera"/>
        <w:ind w:hanging="0"/>
        <w:rPr>
          <w:rFonts w:ascii="Times New Roman" w:hAnsi="Times New Roman" w:cs="Times New Roman"/>
          <w:b/>
          <w:b/>
          <w:bCs/>
          <w:i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</w:rPr>
        <w:t>a favore dell’Azienda Ospedaliero-Universitaria di Bologna Policlinico S. Orsola-Malpighi -</w:t>
      </w:r>
      <w:r>
        <w:rPr>
          <w:rFonts w:cs="Times New Roman" w:ascii="Times New Roman" w:hAnsi="Times New Roman"/>
          <w:b/>
          <w:bCs/>
          <w:sz w:val="22"/>
          <w:u w:val="single"/>
        </w:rPr>
        <w:t>UNITÀ OPERATIVA PEDIATRIA - PESSION</w:t>
      </w:r>
      <w:r>
        <w:rPr>
          <w:rFonts w:cs="Times New Roman" w:ascii="Times New Roman" w:hAnsi="Times New Roman"/>
          <w:b/>
          <w:sz w:val="22"/>
          <w:u w:val="single"/>
        </w:rPr>
        <w:t xml:space="preserve"> 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con </w:t>
      </w:r>
      <w:r>
        <w:rPr>
          <w:rFonts w:cs="Times New Roman" w:ascii="Times New Roman" w:hAnsi="Times New Roman"/>
          <w:b/>
          <w:sz w:val="22"/>
          <w:u w:val="single"/>
        </w:rPr>
        <w:t>SCADENZA IL 05.02.2018</w:t>
      </w:r>
    </w:p>
    <w:p>
      <w:pPr>
        <w:pStyle w:val="Normal"/>
        <w:tabs>
          <w:tab w:val="clear" w:pos="709"/>
          <w:tab w:val="right" w:pos="10065" w:leader="underscore"/>
        </w:tabs>
        <w:spacing w:before="120" w:after="0"/>
        <w:ind w:right="53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A tal fine </w:t>
      </w:r>
      <w:r>
        <w:rPr>
          <w:rFonts w:cs="Times New Roman" w:ascii="Times New Roman" w:hAnsi="Times New Roman"/>
          <w:b/>
          <w:sz w:val="22"/>
          <w:u w:val="single"/>
        </w:rPr>
        <w:t>dichiara</w:t>
      </w:r>
      <w:r>
        <w:rPr>
          <w:rFonts w:cs="Times New Roman" w:ascii="Times New Roman" w:hAnsi="Times New Roman"/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2_2219344466"/>
            <w:bookmarkStart w:id="1" w:name="__Fieldmark__12_2219344466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left" w:pos="9524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4_2219344466"/>
            <w:bookmarkStart w:id="3" w:name="__Fieldmark__14_2219344466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6_2219344466"/>
            <w:bookmarkStart w:id="5" w:name="__Fieldmark__16_2219344466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7_2219344466"/>
            <w:bookmarkStart w:id="7" w:name="__Fieldmark__17_2219344466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2219344466"/>
            <w:bookmarkStart w:id="9" w:name="__Fieldmark__18_2219344466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2219344466"/>
            <w:bookmarkStart w:id="11" w:name="__Fieldmark__20_2219344466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 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2_2219344466"/>
            <w:bookmarkStart w:id="13" w:name="__Fieldmark__22_2219344466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3_2219344466"/>
            <w:bookmarkStart w:id="15" w:name="__Fieldmark__23_2219344466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447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4_2219344466"/>
            <w:bookmarkStart w:id="17" w:name="__Fieldmark__24_2219344466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6"/>
        </w:rPr>
      </w:pPr>
      <w:r>
        <w:rPr>
          <w:rFonts w:cs="Times New Roman" w:ascii="Times New Roman" w:hAnsi="Times New Roman"/>
          <w:color w:val="FF0000"/>
          <w:sz w:val="6"/>
        </w:rPr>
      </w:r>
    </w:p>
    <w:p>
      <w:pPr>
        <w:pStyle w:val="Normal"/>
        <w:rPr>
          <w:rFonts w:ascii="Times New Roman" w:hAnsi="Times New Roman" w:cs="Times New Roman"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FF0000"/>
          <w:sz w:val="6"/>
          <w:szCs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6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6_2219344466"/>
            <w:bookmarkStart w:id="19" w:name="__Fieldmark__26_2219344466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di essere in possesso della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LAUREA IN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66" w:leader="none"/>
                <w:tab w:val="right" w:pos="9949" w:leader="underscore"/>
              </w:tabs>
              <w:spacing w:lineRule="auto" w:line="240" w:before="120" w:after="0"/>
              <w:ind w:left="425" w:right="0" w:firstLine="28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8_2219344466"/>
            <w:bookmarkStart w:id="21" w:name="__Fieldmark__28_2219344466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classe di laure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120" w:after="120"/>
              <w:ind w:left="425" w:right="0" w:firstLine="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pu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0" w:after="0"/>
              <w:ind w:left="425" w:right="0" w:firstLine="28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2219344466"/>
            <w:bookmarkStart w:id="23" w:name="__Fieldmark__30_2219344466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laurea conseguita ai sensi del vecchio ordinamento universitario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570" w:leader="none"/>
                <w:tab w:val="left" w:pos="9591" w:leader="none"/>
                <w:tab w:val="right" w:pos="9949" w:leader="underscore"/>
              </w:tabs>
              <w:spacing w:lineRule="auto" w:line="240" w:before="240" w:after="120"/>
              <w:ind w:left="425" w:right="0" w:firstLine="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nseguita il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presso l’Università di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left" w:pos="9524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2219344466"/>
            <w:bookmarkStart w:id="25" w:name="__Fieldmark__33_2219344466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ESSERE </w:t>
            </w:r>
            <w:r>
              <w:rPr>
                <w:rFonts w:cs="Times New Roman" w:ascii="Times New Roman" w:hAnsi="Times New Roman"/>
                <w:sz w:val="22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gli Psicolog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left" w:pos="9666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2219344466"/>
            <w:bookmarkStart w:id="27" w:name="__Fieldmark__34_2219344466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NON ESSERE </w:t>
            </w:r>
            <w:r>
              <w:rPr>
                <w:rFonts w:cs="Times New Roman" w:ascii="Times New Roman" w:hAnsi="Times New Roman"/>
                <w:sz w:val="22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 degli Psicolog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2219344466"/>
            <w:bookmarkStart w:id="29" w:name="__Fieldmark__35_2219344466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7_2219344466"/>
            <w:bookmarkStart w:id="31" w:name="__Fieldmark__37_2219344466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2219344466"/>
            <w:bookmarkStart w:id="33" w:name="__Fieldmark__38_2219344466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42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9_2219344466"/>
            <w:bookmarkStart w:id="35" w:name="__Fieldmark__39_2219344466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stato destituito o dispensato dall'impiego presso pubbliche amministrazioni ovvero licenziato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142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1_2219344466"/>
            <w:bookmarkStart w:id="37" w:name="__Fieldmark__41_2219344466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8" w:name="__Fieldmark__42_2219344466"/>
            <w:bookmarkStart w:id="39" w:name="__Fieldmark__42_2219344466"/>
            <w:bookmarkEnd w:id="3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collocato in quiescenza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0" w:name="__Fieldmark__43_2219344466"/>
            <w:bookmarkStart w:id="41" w:name="__Fieldmark__43_2219344466"/>
            <w:bookmarkEnd w:id="4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rFonts w:ascii="Times New Roman" w:hAnsi="Times New Roman" w:cs="Times New Roman"/>
          <w:color w:val="999999"/>
          <w:sz w:val="16"/>
          <w:lang w:val="en-US" w:eastAsia="en-US"/>
        </w:rPr>
      </w:pPr>
      <w:r>
        <w:rPr>
          <w:rFonts w:cs="Times New Roman" w:ascii="Times New Roman" w:hAnsi="Times New Roman"/>
          <w:color w:val="999999"/>
          <w:sz w:val="16"/>
          <w:lang w:val="en-US" w:eastAsia="en-US"/>
        </w:rPr>
        <w:t>______________________</w:t>
      </w:r>
    </w:p>
    <w:p>
      <w:pPr>
        <w:pStyle w:val="Normal"/>
        <w:jc w:val="both"/>
        <w:rPr/>
      </w:pPr>
      <w:r>
        <w:rPr>
          <w:rStyle w:val="EndnoteCharacters"/>
          <w:rFonts w:cs="Times New Roman" w:ascii="Times New Roman" w:hAnsi="Times New Roman"/>
        </w:rPr>
        <w:t>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devono essere inoltrate a mezzo del servizio postale al seguente indirizzo: </w:t>
      </w:r>
      <w:r>
        <w:rPr>
          <w:rFonts w:cs="Times New Roman" w:ascii="Times New Roman" w:hAnsi="Times New Roman"/>
        </w:rPr>
        <w:t>Servizio Unico Metropolitano Amministrazione del Personale (SUMAP) – UFFICIO CONCORSI – AREA S.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oppure trasmesse con Posta Elettronica Certificata PEC personale del candidato esclusivament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>. Il messaggio dovrà avere per oggetto: “Domanda di procedura comparativa riservata</w:t>
      </w:r>
      <w:r>
        <w:rPr>
          <w:rFonts w:cs="Times New Roman" w:ascii="Times New Roman" w:hAnsi="Times New Roman"/>
        </w:rPr>
        <w:t xml:space="preserve"> a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UREATI IN PSICOLOGIA</w:t>
      </w:r>
      <w:r>
        <w:rPr>
          <w:rStyle w:val="EndnoteCharacters"/>
          <w:rFonts w:cs="Times New Roman" w:ascii="Times New Roman" w:hAnsi="Times New Roman"/>
        </w:rPr>
        <w:t xml:space="preserve"> di </w:t>
      </w:r>
      <w:r>
        <w:rPr>
          <w:rStyle w:val="EndnoteCharacters"/>
          <w:rFonts w:cs="Times New Roman" w:ascii="Times New Roman" w:hAnsi="Times New Roman"/>
          <w:b/>
        </w:rPr>
        <w:t>___________</w:t>
      </w:r>
      <w:r>
        <w:rPr>
          <w:rStyle w:val="EndnoteCharacters"/>
          <w:rFonts w:cs="Times New Roman" w:ascii="Times New Roman" w:hAnsi="Times New Roman"/>
        </w:rPr>
        <w:t xml:space="preserve"> (indicare cognome e nome)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>oppure devono essere consegnate presso Servizio Unico Metropolitano Amministrazione del Personale - UFFICIO CONCORSI, via Gramsci, 12, Bologna negli orari indicati nel bando.</w:t>
      </w:r>
    </w:p>
    <w:sectPr>
      <w:headerReference w:type="default" r:id="rId3"/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altName w:val="IST39"/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Antique Olive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827"/>
      <w:gridCol w:w="3160"/>
    </w:tblGrid>
    <w:tr>
      <w:trPr>
        <w:trHeight w:val="841" w:hRule="atLeast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DEL PERSONALE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</w:tc>
      <w:tc>
        <w:tcPr>
          <w:tcW w:w="3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2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9.06.2017</w:t>
          </w:r>
        </w:p>
        <w:p>
          <w:pPr>
            <w:pStyle w:val="Header"/>
            <w:jc w:val="center"/>
            <w:rPr>
              <w:rStyle w:val="PageNumber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left"/>
            <w:rPr>
              <w:rStyle w:val="PageNumber"/>
              <w:rFonts w:ascii="Times New Roman" w:hAnsi="Times New Roman" w:cs="Times New Roman"/>
              <w:sz w:val="18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;IST39" w:hAnsi="Arial Rounded MT Bold;IST39" w:cs="Arial Rounded MT Bold;IST39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;Book Antiqua" w:hAnsi="Footlight MT Light;Book Antiqua" w:cs="Footlight MT Light;Book Antiqua"/>
      <w:sz w:val="22"/>
    </w:rPr>
  </w:style>
  <w:style w:type="character" w:styleId="FootnoteCharacters">
    <w:name w:val="Footnote Characters"/>
    <w:basedOn w:val="Car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;IST39" w:hAnsi="Arial Rounded MT Bold;IST39" w:cs="Arial Rounded MT Bold;IST39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Antique Olive" w:hAnsi="Futura Lt BT;Antique Olive" w:cs="Futura Lt BT;Antique Olive"/>
      <w:sz w:val="18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Antique Olive" w:hAnsi="Futura Lt BT;Antique Olive" w:cs="Futura Lt BT;Antique Olive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06:00Z</dcterms:created>
  <dc:creator>***</dc:creator>
  <dc:description/>
  <dc:language>en-US</dc:language>
  <cp:lastModifiedBy>manuela.fabbro</cp:lastModifiedBy>
  <cp:lastPrinted>2017-06-19T12:16:00Z</cp:lastPrinted>
  <dcterms:modified xsi:type="dcterms:W3CDTF">2018-01-18T09:07:00Z</dcterms:modified>
  <cp:revision>4</cp:revision>
  <dc:subject/>
  <dc:title>AL DIRETTORE GENERALE</dc:title>
</cp:coreProperties>
</file>