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RADIOTERAPI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sz w:val="22"/>
        </w:rPr>
        <w:t>SHARON (Short Course Accelerated Radiation Therapy) – arruolamento, gestione e monitoraggio all’interno di studi clinici multicentrici randomizzati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>UNITA’ OPERATIVA RADIOTERAPIA - MORGANT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1.12.2017_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081641841"/>
            <w:bookmarkStart w:id="1" w:name="__Fieldmark__12_208164184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081641841"/>
            <w:bookmarkStart w:id="3" w:name="__Fieldmark__14_208164184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081641841"/>
            <w:bookmarkStart w:id="5" w:name="__Fieldmark__16_208164184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081641841"/>
            <w:bookmarkStart w:id="7" w:name="__Fieldmark__17_208164184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081641841"/>
            <w:bookmarkStart w:id="9" w:name="__Fieldmark__18_208164184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081641841"/>
            <w:bookmarkStart w:id="11" w:name="__Fieldmark__20_208164184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081641841"/>
            <w:bookmarkStart w:id="13" w:name="__Fieldmark__22_208164184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081641841"/>
            <w:bookmarkStart w:id="15" w:name="__Fieldmark__23_208164184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081641841"/>
            <w:bookmarkStart w:id="17" w:name="__Fieldmark__24_208164184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081641841"/>
            <w:bookmarkStart w:id="19" w:name="__Fieldmark__26_208164184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081641841"/>
            <w:bookmarkStart w:id="21" w:name="__Fieldmark__29_208164184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2081641841"/>
            <w:bookmarkStart w:id="23" w:name="__Fieldmark__33_208164184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2081641841"/>
            <w:bookmarkStart w:id="25" w:name="__Fieldmark__35_208164184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2081641841"/>
            <w:bookmarkStart w:id="27" w:name="__Fieldmark__37_208164184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2081641841"/>
            <w:bookmarkStart w:id="29" w:name="__Fieldmark__38_208164184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2081641841"/>
            <w:bookmarkStart w:id="31" w:name="__Fieldmark__39_208164184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2081641841"/>
            <w:bookmarkStart w:id="33" w:name="__Fieldmark__41_208164184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2081641841"/>
            <w:bookmarkStart w:id="35" w:name="__Fieldmark__42_208164184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2081641841"/>
            <w:bookmarkStart w:id="37" w:name="__Fieldmark__43_208164184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RADIOTERAPI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1:00Z</dcterms:created>
  <dc:creator>***</dc:creator>
  <dc:description/>
  <dc:language>en-US</dc:language>
  <cp:lastModifiedBy>manuela.fabbro</cp:lastModifiedBy>
  <cp:lastPrinted>2017-06-19T12:16:00Z</cp:lastPrinted>
  <dcterms:modified xsi:type="dcterms:W3CDTF">2017-11-15T12:03:00Z</dcterms:modified>
  <cp:revision>4</cp:revision>
  <dc:subject/>
  <dc:title>AL DIRETTORE GENERALE</dc:title>
</cp:coreProperties>
</file>