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schema della 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/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essere ammesso/a alla procedura comparativa per titoli e colloquio riservata a: </w:t>
      </w:r>
      <w:r>
        <w:rPr>
          <w:rFonts w:cs="Times New Roman" w:ascii="Times New Roman" w:hAnsi="Times New Roman"/>
          <w:b/>
          <w:sz w:val="22"/>
        </w:rPr>
        <w:t xml:space="preserve">Laureati in </w:t>
      </w:r>
      <w:r>
        <w:rPr>
          <w:rFonts w:cs="Times New Roman" w:ascii="Times New Roman" w:hAnsi="Times New Roman"/>
          <w:b/>
          <w:bCs/>
          <w:sz w:val="22"/>
        </w:rPr>
        <w:t>Scienze dell’Economia o in Ingegneria Gestionale</w:t>
      </w:r>
      <w:r>
        <w:rPr>
          <w:rFonts w:cs="Times New Roman" w:ascii="Times New Roman" w:hAnsi="Times New Roman"/>
          <w:sz w:val="22"/>
        </w:rPr>
        <w:t xml:space="preserve"> 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</w:rPr>
        <w:t>Supporto all’avvio e sviluppo del progetto innovativo di ristorazione e dei servizi commerciali - Contratto di concessione dei servizi commerciali</w:t>
      </w:r>
      <w:r>
        <w:rPr>
          <w:rFonts w:cs="Times New Roman" w:ascii="Times New Roman" w:hAnsi="Times New Roman"/>
          <w:b/>
          <w:bCs/>
          <w:i/>
          <w:sz w:val="22"/>
        </w:rPr>
        <w:t>”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Cs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favore dell’Azienda Ospedaliero-Universitaria di Bologna – Policlinico S.Orsola-Malpighi - </w:t>
      </w:r>
      <w:r>
        <w:rPr>
          <w:rFonts w:cs="Times New Roman" w:ascii="Times New Roman" w:hAnsi="Times New Roman"/>
          <w:b/>
          <w:bCs/>
          <w:sz w:val="22"/>
        </w:rPr>
        <w:t>Struttura Complessa Servizi di supporto alla persona</w:t>
      </w:r>
      <w:r>
        <w:rPr>
          <w:rFonts w:cs="Times New Roman" w:ascii="Times New Roman" w:hAnsi="Times New Roman"/>
          <w:sz w:val="22"/>
        </w:rPr>
        <w:t xml:space="preserve"> con </w:t>
      </w:r>
      <w:r>
        <w:rPr>
          <w:rFonts w:cs="Times New Roman" w:ascii="Times New Roman" w:hAnsi="Times New Roman"/>
          <w:b/>
          <w:sz w:val="22"/>
          <w:u w:val="single"/>
        </w:rPr>
        <w:t>scadenza il 03.08.2017.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135228091"/>
            <w:bookmarkStart w:id="1" w:name="__Fieldmark__12_13522809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135228091"/>
            <w:bookmarkStart w:id="3" w:name="__Fieldmark__14_13522809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135228091"/>
            <w:bookmarkStart w:id="5" w:name="__Fieldmark__16_13522809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135228091"/>
            <w:bookmarkStart w:id="7" w:name="__Fieldmark__17_13522809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35228091"/>
            <w:bookmarkStart w:id="9" w:name="__Fieldmark__18_13522809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135228091"/>
            <w:bookmarkStart w:id="11" w:name="__Fieldmark__20_13522809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135228091"/>
            <w:bookmarkStart w:id="13" w:name="__Fieldmark__22_13522809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135228091"/>
            <w:bookmarkStart w:id="15" w:name="__Fieldmark__23_13522809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135228091"/>
            <w:bookmarkStart w:id="17" w:name="__Fieldmark__24_13522809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135228091"/>
            <w:bookmarkStart w:id="19" w:name="__Fieldmark__26_13522809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135228091"/>
            <w:bookmarkStart w:id="21" w:name="__Fieldmark__28_13522809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35228091"/>
            <w:bookmarkStart w:id="23" w:name="__Fieldmark__30_13522809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seguita i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resso l’Università d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35228091"/>
            <w:bookmarkStart w:id="25" w:name="__Fieldmark__33_13522809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135228091"/>
            <w:bookmarkStart w:id="27" w:name="__Fieldmark__35_13522809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135228091"/>
            <w:bookmarkStart w:id="29" w:name="__Fieldmark__36_13522809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135228091"/>
            <w:bookmarkStart w:id="31" w:name="__Fieldmark__37_13522809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135228091"/>
            <w:bookmarkStart w:id="33" w:name="__Fieldmark__39_135228091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0_135228091"/>
            <w:bookmarkStart w:id="35" w:name="__Fieldmark__40_135228091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1_135228091"/>
            <w:bookmarkStart w:id="37" w:name="__Fieldmark__41_135228091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 xml:space="preserve">. Il messaggio dovrà avere per oggetto: “Domanda di procedura comparativa riservata a Laureati in </w:t>
      </w:r>
      <w:r>
        <w:rPr>
          <w:rFonts w:cs="Times New Roman" w:ascii="Times New Roman" w:hAnsi="Times New Roman"/>
          <w:bCs/>
        </w:rPr>
        <w:t>Scienze dell’Economia o in Ingegneria Gestionale</w:t>
      </w:r>
      <w:r>
        <w:rPr>
          <w:rStyle w:val="VisitedInternetLink"/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</w:rPr>
        <w:t>di ___________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Gentium Basic" w:hAnsi="Footlight MT Light;Gentium Basic" w:cs="Footlight MT Light;Gentium Basic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8:00Z</dcterms:created>
  <dc:creator>***</dc:creator>
  <dc:description/>
  <cp:keywords/>
  <dc:language>en-US</dc:language>
  <cp:lastModifiedBy>Vincenza Cardano</cp:lastModifiedBy>
  <cp:lastPrinted>2017-06-19T12:16:00Z</cp:lastPrinted>
  <dcterms:modified xsi:type="dcterms:W3CDTF">2017-07-13T11:34:00Z</dcterms:modified>
  <cp:revision>5</cp:revision>
  <dc:subject/>
  <dc:title>AL DIRETTORE GENERALE </dc:title>
</cp:coreProperties>
</file>