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Allegato 3)</w:t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DOMANDA DI PARTECIPAZIONE ALL’AVVIS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ER IL CONFERIMENTO DELL’INCARICO DI RESPONSABILE D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UNICO METROPOLITANO CONTABILITÀ E FINANZA (SUMCF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artecipare all’avviso per il conferimento dell’incarico di Responsabile del Servizio Unico Metropolitano Contabilità e Finanza (SUMCF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a tempo indeterminato presso ________________________________ nel profilo professionale di Dirigente Amminist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esperienza professionale _____________________________________________</w:t>
      </w:r>
    </w:p>
    <w:p>
      <w:pPr>
        <w:pStyle w:val="TextBody"/>
        <w:spacing w:lineRule="auto" w:line="360" w:before="24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 master o corso </w:t>
      </w:r>
      <w:r>
        <w:rPr>
          <w:rFonts w:cs="Arial" w:ascii="Arial" w:hAnsi="Arial"/>
          <w:sz w:val="21"/>
          <w:szCs w:val="21"/>
        </w:rPr>
        <w:t>di formazione manageriale 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_____ afferente al Dipartimento/Distretto _________________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del bando e di essere a conoscenza che il colloquio si terrà il giorno </w:t>
      </w:r>
      <w:r>
        <w:rPr>
          <w:rFonts w:cs="Arial" w:ascii="Arial" w:hAnsi="Arial"/>
          <w:b/>
          <w:sz w:val="20"/>
          <w:szCs w:val="20"/>
        </w:rPr>
        <w:t>giovedì 24 settembre 2015 alle ore 14.00</w:t>
      </w:r>
      <w:r>
        <w:rPr>
          <w:rFonts w:cs="Arial" w:ascii="Arial" w:hAnsi="Arial"/>
          <w:sz w:val="20"/>
          <w:szCs w:val="20"/>
        </w:rPr>
        <w:t xml:space="preserve"> presso la Sala Riunioni della Direzione Generale dell’Azienda USL di Bologna - primo piano – via Castiglione n. 29 – Bologna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 allega il proprio curriculum formativo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>FIRMA _______________________</w:t>
      </w:r>
      <w:r>
        <w:br w:type="page"/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9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  <w:u w:val="double"/>
        </w:rPr>
      </w:pPr>
      <w:r>
        <w:rPr>
          <w:rFonts w:cs="Arial"/>
          <w:b/>
          <w:sz w:val="20"/>
        </w:rPr>
        <w:t>Unità Operativa Amministrazione del Personale - Via Gramsci, 12 - 40121 Bologna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4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bidi="ar-SA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3:00Z</dcterms:created>
  <dc:creator>URUMANEPORT</dc:creator>
  <dc:description/>
  <cp:keywords/>
  <dc:language>en-US</dc:language>
  <cp:lastModifiedBy>vincenza.cardano</cp:lastModifiedBy>
  <cp:lastPrinted>2015-07-29T16:04:00Z</cp:lastPrinted>
  <dcterms:modified xsi:type="dcterms:W3CDTF">2015-08-31T07:53:00Z</dcterms:modified>
  <cp:revision>2</cp:revision>
  <dc:subject/>
  <dc:title>FAC SIMILE </dc:title>
</cp:coreProperties>
</file>