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: </w:t>
      </w:r>
      <w:r>
        <w:rPr>
          <w:rFonts w:cs="Times New Roman" w:ascii="Times New Roman" w:hAnsi="Times New Roman"/>
          <w:b/>
          <w:sz w:val="22"/>
        </w:rPr>
        <w:t>LAUREATI IN TECNICHE DI NEUROFISIOPATOLOGIA O IN BIOTECNOLOGIE</w:t>
      </w:r>
      <w:r>
        <w:rPr>
          <w:rFonts w:cs="Times New Roman" w:ascii="Times New Roman" w:hAnsi="Times New Roman"/>
          <w:sz w:val="22"/>
        </w:rPr>
        <w:t xml:space="preserve"> per il conferimento di contratto di collaborazione coordinata e continuativa relativa al progetto:</w:t>
      </w:r>
    </w:p>
    <w:p>
      <w:pPr>
        <w:pStyle w:val="Testolettera"/>
        <w:spacing w:before="0" w:after="120"/>
        <w:ind w:hanging="0"/>
        <w:rPr/>
      </w:pPr>
      <w:r>
        <w:rPr>
          <w:rFonts w:cs="Tahoma" w:ascii="Tahoma" w:hAnsi="Tahoma"/>
          <w:i/>
          <w:sz w:val="22"/>
        </w:rPr>
        <w:t>“</w:t>
      </w:r>
      <w:r>
        <w:rPr>
          <w:rFonts w:cs="Tahoma" w:ascii="Tahoma" w:hAnsi="Tahoma"/>
          <w:i/>
          <w:sz w:val="22"/>
        </w:rPr>
        <w:t>Ricerca delle stenosi arteriose intracraniche nei pazienti con attacchi ischemici transitori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 xml:space="preserve">UNITA’ OPERATIVA ANGIOLOGIA E MALATTIE DELLA COAGULAZIONE “MARINO GOLINELLI”- COSMI F.F. </w:t>
      </w: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1/08/2017.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9870907"/>
            <w:bookmarkStart w:id="1" w:name="__Fieldmark__12_3987090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9870907"/>
            <w:bookmarkStart w:id="3" w:name="__Fieldmark__14_3987090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9870907"/>
            <w:bookmarkStart w:id="5" w:name="__Fieldmark__16_3987090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9870907"/>
            <w:bookmarkStart w:id="7" w:name="__Fieldmark__17_3987090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9870907"/>
            <w:bookmarkStart w:id="9" w:name="__Fieldmark__18_3987090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9870907"/>
            <w:bookmarkStart w:id="11" w:name="__Fieldmark__20_3987090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9870907"/>
            <w:bookmarkStart w:id="13" w:name="__Fieldmark__22_3987090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9870907"/>
            <w:bookmarkStart w:id="15" w:name="__Fieldmark__23_3987090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9870907"/>
            <w:bookmarkStart w:id="17" w:name="__Fieldmark__24_3987090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9870907"/>
            <w:bookmarkStart w:id="19" w:name="__Fieldmark__26_3987090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9870907"/>
            <w:bookmarkStart w:id="21" w:name="__Fieldmark__28_3987090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9870907"/>
            <w:bookmarkStart w:id="23" w:name="__Fieldmark__30_3987090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9870907"/>
            <w:bookmarkStart w:id="25" w:name="__Fieldmark__33_3987090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9870907"/>
            <w:bookmarkStart w:id="27" w:name="__Fieldmark__35_3987090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9870907"/>
            <w:bookmarkStart w:id="29" w:name="__Fieldmark__36_3987090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9870907"/>
            <w:bookmarkStart w:id="31" w:name="__Fieldmark__37_3987090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9870907"/>
            <w:bookmarkStart w:id="33" w:name="__Fieldmark__39_3987090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9870907"/>
            <w:bookmarkStart w:id="35" w:name="__Fieldmark__40_3987090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39870907"/>
            <w:bookmarkStart w:id="37" w:name="__Fieldmark__41_3987090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a Laureati in Tecniche di Neurofisiopatologia o in Biotecnologie di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4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17T12:35:00Z</dcterms:modified>
  <cp:revision>4</cp:revision>
  <dc:subject/>
  <dc:title>AL DIRETTORE GENERALE </dc:title>
</cp:coreProperties>
</file>