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LAUREATI IN TECNICHE DI LABORATORIO BIOMEDICO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065" w:leader="underscore"/>
        </w:tabs>
        <w:ind w:right="538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Realizzazione di programmi di interesse regionale a sostegno del Piano Regionale della prevenzione infettivologica: 1) sorveglianza e controllo del morbillo; 2) eliminazione della rosolia congenita – Allestimento di protocolli diagnostici rapidi, innovativi e trasferibili nella routine laboratoristica per prevenire la trasmissione di patologie infettive (incluse quelle derivanti da patogeni emergenti) da donatore a ricevente e per tenere sotto controllo le infezioni nel periodo successivo al trapianto”</w:t>
      </w:r>
    </w:p>
    <w:p>
      <w:pPr>
        <w:pStyle w:val="Normal"/>
        <w:tabs>
          <w:tab w:val="clear" w:pos="709"/>
          <w:tab w:val="right" w:pos="10065" w:leader="underscore"/>
        </w:tabs>
        <w:ind w:right="538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 favore dell’Azienda Ospedaliero-Universitaria di Bologna – Policlinico S.Orsola-Malpighi - </w:t>
      </w:r>
      <w:r>
        <w:rPr>
          <w:rFonts w:cs="Times New Roman" w:ascii="Times New Roman" w:hAnsi="Times New Roman"/>
          <w:b/>
          <w:sz w:val="22"/>
          <w:u w:val="single"/>
        </w:rPr>
        <w:t>UNITA’ OPERATIVA MICROBIOLOGIA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23.11.2017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3386726112"/>
            <w:bookmarkStart w:id="1" w:name="__Fieldmark__12_338672611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3386726112"/>
            <w:bookmarkStart w:id="3" w:name="__Fieldmark__14_338672611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3386726112"/>
            <w:bookmarkStart w:id="5" w:name="__Fieldmark__16_338672611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3386726112"/>
            <w:bookmarkStart w:id="7" w:name="__Fieldmark__17_338672611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386726112"/>
            <w:bookmarkStart w:id="9" w:name="__Fieldmark__18_338672611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386726112"/>
            <w:bookmarkStart w:id="11" w:name="__Fieldmark__20_338672611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3386726112"/>
            <w:bookmarkStart w:id="13" w:name="__Fieldmark__22_338672611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3386726112"/>
            <w:bookmarkStart w:id="15" w:name="__Fieldmark__23_338672611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3386726112"/>
            <w:bookmarkStart w:id="17" w:name="__Fieldmark__24_338672611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3386726112"/>
            <w:bookmarkStart w:id="19" w:name="__Fieldmark__26_338672611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3386726112"/>
            <w:bookmarkStart w:id="21" w:name="__Fieldmark__28_338672611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386726112"/>
            <w:bookmarkStart w:id="23" w:name="__Fieldmark__30_338672611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3386726112"/>
            <w:bookmarkStart w:id="25" w:name="__Fieldmark__33_338672611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3386726112"/>
            <w:bookmarkStart w:id="27" w:name="__Fieldmark__35_338672611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3386726112"/>
            <w:bookmarkStart w:id="29" w:name="__Fieldmark__36_338672611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3386726112"/>
            <w:bookmarkStart w:id="31" w:name="__Fieldmark__37_338672611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3386726112"/>
            <w:bookmarkStart w:id="33" w:name="__Fieldmark__39_338672611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3386726112"/>
            <w:bookmarkStart w:id="35" w:name="__Fieldmark__40_3386726112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1_3386726112"/>
            <w:bookmarkStart w:id="37" w:name="__Fieldmark__41_3386726112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LAUREATI IN TECNICHE DI LABORATORIO BIOMEDICO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Book Antiqua" w:hAnsi="Footlight MT Light;Book Antiqua" w:cs="Footlight MT Light;Book Antiqua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34:00Z</dcterms:created>
  <dc:creator>***</dc:creator>
  <dc:description/>
  <dc:language>en-US</dc:language>
  <cp:lastModifiedBy>manuela.fabbro</cp:lastModifiedBy>
  <cp:lastPrinted>2017-06-19T12:16:00Z</cp:lastPrinted>
  <dcterms:modified xsi:type="dcterms:W3CDTF">2017-10-24T10:37:00Z</dcterms:modified>
  <cp:revision>3</cp:revision>
  <dc:subject/>
  <dc:title>AL DIRETTORE GENERALE</dc:title>
</cp:coreProperties>
</file>