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Century Gothic" w:hAnsi="Century Gothic" w:cs="Century Gothic"/>
          <w:emboss w:val="false"/>
          <w:imprint w:val="false"/>
          <w:sz w:val="22"/>
        </w:rPr>
      </w:pPr>
      <w:r>
        <w:rPr>
          <w:rFonts w:cs="Century Gothic" w:ascii="Century Gothic" w:hAnsi="Century Gothic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AL DIRETTORE GENERALE</w:t>
      </w:r>
      <w:r>
        <w:rPr>
          <w:rFonts w:cs="Century Gothic" w:ascii="Century Gothic" w:hAnsi="Century Gothic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6"/>
        <w:gridCol w:w="11"/>
        <w:gridCol w:w="425"/>
        <w:gridCol w:w="684"/>
        <w:gridCol w:w="467"/>
        <w:gridCol w:w="1815"/>
        <w:gridCol w:w="1556"/>
        <w:gridCol w:w="653"/>
        <w:gridCol w:w="336"/>
        <w:gridCol w:w="372"/>
        <w:gridCol w:w="1102"/>
        <w:gridCol w:w="404"/>
        <w:gridCol w:w="283"/>
        <w:gridCol w:w="1306"/>
      </w:tblGrid>
      <w:tr>
        <w:trPr>
          <w:trHeight w:val="397" w:hRule="atLeast"/>
        </w:trPr>
        <w:tc>
          <w:tcPr>
            <w:tcW w:w="1765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l/La sottoscritt/a</w:t>
            </w:r>
          </w:p>
        </w:tc>
        <w:tc>
          <w:tcPr>
            <w:tcW w:w="89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to il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</w:t>
            </w:r>
          </w:p>
        </w:tc>
        <w:tc>
          <w:tcPr>
            <w:tcW w:w="58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v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a</w:t>
            </w:r>
          </w:p>
        </w:tc>
        <w:tc>
          <w:tcPr>
            <w:tcW w:w="56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v.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P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66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l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zzo @</w:t>
            </w:r>
          </w:p>
        </w:tc>
        <w:tc>
          <w:tcPr>
            <w:tcW w:w="3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rizzo @pec</w:t>
            </w:r>
          </w:p>
        </w:tc>
        <w:tc>
          <w:tcPr>
            <w:tcW w:w="4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Century Gothic" w:hAnsi="Century Gothic" w:cs="Century Gothic"/>
          <w:emboss w:val="false"/>
          <w:imprint w:val="false"/>
          <w:sz w:val="22"/>
        </w:rPr>
      </w:pPr>
      <w:r>
        <w:rPr>
          <w:rFonts w:cs="Century Gothic" w:ascii="Century Gothic" w:hAnsi="Century Gothic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di essere ammesso/a alla procedura comparativa per titoli e colloquio riservata a: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Tahoma" w:ascii="Century Gothic" w:hAnsi="Century Gothic"/>
          <w:b/>
          <w:bCs/>
          <w:sz w:val="22"/>
        </w:rPr>
        <w:t>Laureati in Tecniche di Neurofisiopatologia (SNT3)</w:t>
      </w:r>
    </w:p>
    <w:p>
      <w:pPr>
        <w:pStyle w:val="Testolettera"/>
        <w:ind w:hanging="0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  <w:bCs/>
          <w:sz w:val="22"/>
        </w:rPr>
        <w:t xml:space="preserve">per prestazioni inerenti ad un progetto denominato: </w:t>
      </w:r>
    </w:p>
    <w:p>
      <w:pPr>
        <w:pStyle w:val="Testolettera"/>
        <w:ind w:hanging="0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“</w:t>
      </w:r>
      <w:r>
        <w:rPr>
          <w:rFonts w:cs="Tahoma" w:ascii="Century Gothic" w:hAnsi="Century Gothic"/>
          <w:sz w:val="22"/>
        </w:rPr>
        <w:t>Implementazione delle procedure diagnostico – terapeutiche nei pazienti con disturbi respiratori del sonno al fine di ridurre le liste d’attesa degli esami polisonnografici”</w:t>
      </w:r>
    </w:p>
    <w:p>
      <w:pPr>
        <w:pStyle w:val="Testolettera"/>
        <w:ind w:hanging="0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a favore dell’Azienda Ospedaliero-Universitaria di Bologna Policlinico S. Orsola-Malpighi -Unità Operativa Pneumologia e Terapia Intensiva Respiratoria - Nav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SCADENZA: 20.04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A tal fine </w:t>
      </w:r>
      <w:r>
        <w:rPr>
          <w:rFonts w:cs="Century Gothic" w:ascii="Century Gothic" w:hAnsi="Century Gothic"/>
          <w:b/>
          <w:sz w:val="22"/>
          <w:u w:val="single"/>
        </w:rPr>
        <w:t>dichiara</w:t>
      </w:r>
      <w:r>
        <w:rPr>
          <w:rFonts w:cs="Century Gothic" w:ascii="Century Gothic" w:hAnsi="Century Gothic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0" w:name="__Fieldmark__12_2330232117"/>
            <w:bookmarkStart w:id="1" w:name="__Fieldmark__12_2330232117"/>
            <w:bookmarkEnd w:id="1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Century Gothic" w:hAnsi="Century Gothic" w:cs="Century Gothic"/>
                <w:i/>
                <w:i/>
                <w:iCs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2" w:name="__Fieldmark__14_2330232117"/>
            <w:bookmarkStart w:id="3" w:name="__Fieldmark__14_2330232117"/>
            <w:bookmarkEnd w:id="3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4" w:name="__Fieldmark__16_2330232117"/>
            <w:bookmarkStart w:id="5" w:name="__Fieldmark__16_2330232117"/>
            <w:bookmarkEnd w:id="5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ESSERE in possesso del 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>Permesso di soggiorno per soggiornanti di lungo periodo</w:t>
            </w:r>
            <w:r>
              <w:rPr>
                <w:rFonts w:cs="Century Gothic" w:ascii="Century Gothic" w:hAnsi="Century Gothic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6" w:name="__Fieldmark__17_2330232117"/>
            <w:bookmarkStart w:id="7" w:name="__Fieldmark__17_2330232117"/>
            <w:bookmarkEnd w:id="7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NON ESSERE in regola con il del 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>Permesso di soggiorno per soggiornanti di lungo periodo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8" w:name="__Fieldmark__18_2330232117"/>
            <w:bookmarkStart w:id="9" w:name="__Fieldmark__18_2330232117"/>
            <w:bookmarkEnd w:id="9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Century Gothic" w:hAnsi="Century Gothic" w:cs="Century Gothic"/>
                <w:i/>
                <w:i/>
                <w:iCs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10" w:name="__Fieldmark__20_2330232117"/>
            <w:bookmarkStart w:id="11" w:name="__Fieldmark__20_2330232117"/>
            <w:bookmarkEnd w:id="11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Century Gothic" w:hAnsi="Century Gothic" w:cs="Century Gothic"/>
                <w:i/>
                <w:i/>
                <w:iCs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12" w:name="__Fieldmark__22_2330232117"/>
            <w:bookmarkStart w:id="13" w:name="__Fieldmark__22_2330232117"/>
            <w:bookmarkEnd w:id="13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14" w:name="__Fieldmark__23_2330232117"/>
            <w:bookmarkStart w:id="15" w:name="__Fieldmark__23_2330232117"/>
            <w:bookmarkEnd w:id="15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16" w:name="__Fieldmark__24_2330232117"/>
            <w:bookmarkStart w:id="17" w:name="__Fieldmark__24_2330232117"/>
            <w:bookmarkEnd w:id="17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FF0000"/>
          <w:sz w:val="6"/>
        </w:rPr>
      </w:pPr>
      <w:r>
        <w:rPr>
          <w:rFonts w:cs="Century Gothic" w:ascii="Century Gothic" w:hAnsi="Century Gothic"/>
          <w:color w:val="FF0000"/>
          <w:sz w:val="6"/>
        </w:rPr>
      </w:r>
    </w:p>
    <w:p>
      <w:pPr>
        <w:pStyle w:val="Normal"/>
        <w:rPr>
          <w:rFonts w:ascii="Century Gothic" w:hAnsi="Century Gothic" w:cs="Century Gothic"/>
          <w:color w:val="FF0000"/>
          <w:sz w:val="6"/>
          <w:szCs w:val="6"/>
        </w:rPr>
      </w:pPr>
      <w:r>
        <w:rPr>
          <w:rFonts w:cs="Century Gothic" w:ascii="Century Gothic" w:hAnsi="Century Gothic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18" w:name="__Fieldmark__26_2330232117"/>
            <w:bookmarkStart w:id="19" w:name="__Fieldmark__26_2330232117"/>
            <w:bookmarkEnd w:id="19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 xml:space="preserve"> di essere in possesso della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u w:val="single"/>
              </w:rPr>
              <w:t>     </w:t>
            </w:r>
            <w:r>
              <w:rPr>
                <w:rFonts w:cs="Century Gothic" w:ascii="Century Gothic" w:hAnsi="Century Gothic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20" w:name="__Fieldmark__28_2330232117"/>
            <w:bookmarkStart w:id="21" w:name="__Fieldmark__28_2330232117"/>
            <w:bookmarkEnd w:id="21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u w:val="single"/>
              </w:rPr>
            </w:r>
            <w:r>
              <w:rPr>
                <w:sz w:val="22"/>
                <w:u w:val="single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u w:val="single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u w:val="single"/>
              </w:rPr>
            </w:r>
            <w:r>
              <w:rPr>
                <w:sz w:val="22"/>
                <w:u w:val="single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22" w:name="__Fieldmark__30_2330232117"/>
            <w:bookmarkStart w:id="23" w:name="__Fieldmark__30_2330232117"/>
            <w:bookmarkEnd w:id="23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nseguita il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u w:val="single"/>
              </w:rPr>
            </w:r>
            <w:r>
              <w:rPr>
                <w:sz w:val="22"/>
                <w:u w:val="single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u w:val="single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u w:val="single"/>
              </w:rPr>
            </w:r>
            <w:r>
              <w:rPr>
                <w:sz w:val="22"/>
                <w:u w:val="single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u w:val="single"/>
              </w:rPr>
              <w:tab/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presso l’Università di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u w:val="single"/>
              </w:rPr>
            </w:r>
            <w:r>
              <w:rPr>
                <w:sz w:val="22"/>
                <w:u w:val="single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u w:val="single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u w:val="single"/>
              </w:rPr>
            </w:r>
            <w:r>
              <w:rPr>
                <w:sz w:val="22"/>
                <w:u w:val="single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24" w:name="__Fieldmark__33_2330232117"/>
            <w:bookmarkStart w:id="25" w:name="__Fieldmark__33_2330232117"/>
            <w:bookmarkEnd w:id="25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ESSERE </w:t>
            </w:r>
            <w:r>
              <w:rPr>
                <w:rFonts w:cs="Century Gothic" w:ascii="Century Gothic" w:hAnsi="Century Gothic"/>
                <w:sz w:val="22"/>
              </w:rPr>
              <w:t>iscritto all’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26" w:name="__Fieldmark__35_2330232117"/>
            <w:bookmarkStart w:id="27" w:name="__Fieldmark__35_2330232117"/>
            <w:bookmarkEnd w:id="27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NON ESSERE </w:t>
            </w:r>
            <w:r>
              <w:rPr>
                <w:rFonts w:cs="Century Gothic" w:ascii="Century Gothic" w:hAnsi="Century Gothic"/>
                <w:sz w:val="22"/>
              </w:rPr>
              <w:t>iscritto all’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</w:rPr>
              <w:t xml:space="preserve">  </w:t>
              <w:tab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28" w:name="__Fieldmark__37_2330232117"/>
            <w:bookmarkStart w:id="29" w:name="__Fieldmark__37_2330232117"/>
            <w:bookmarkEnd w:id="29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Century Gothic" w:ascii="Century Gothic" w:hAnsi="Century Gothic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30" w:name="__Fieldmark__39_2330232117"/>
            <w:bookmarkStart w:id="31" w:name="__Fieldmark__39_2330232117"/>
            <w:bookmarkEnd w:id="31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32" w:name="__Fieldmark__40_2330232117"/>
            <w:bookmarkStart w:id="33" w:name="__Fieldmark__40_2330232117"/>
            <w:bookmarkEnd w:id="33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entury Gothic" w:hAnsi="Century Gothic" w:cs="Century Gothic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34" w:name="__Fieldmark__41_2330232117"/>
            <w:bookmarkStart w:id="35" w:name="__Fieldmark__41_2330232117"/>
            <w:bookmarkEnd w:id="35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36" w:name="__Fieldmark__43_2330232117"/>
            <w:bookmarkStart w:id="37" w:name="__Fieldmark__43_2330232117"/>
            <w:bookmarkEnd w:id="37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38" w:name="__Fieldmark__44_2330232117"/>
            <w:bookmarkStart w:id="39" w:name="__Fieldmark__44_2330232117"/>
            <w:bookmarkEnd w:id="39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 xml:space="preserve">DI </w:t>
            </w:r>
            <w:r>
              <w:rPr>
                <w:rFonts w:cs="Century Gothic" w:ascii="Century Gothic" w:hAnsi="Century Gothic"/>
                <w:b/>
                <w:sz w:val="22"/>
                <w:u w:val="single"/>
              </w:rPr>
              <w:t>NON ESSERE</w:t>
            </w:r>
            <w:r>
              <w:rPr>
                <w:rFonts w:cs="Century Gothic" w:ascii="Century Gothic" w:hAnsi="Century Gothic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arrare la casella solo in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40" w:name="__Fieldmark__45_2330232117"/>
            <w:bookmarkStart w:id="41" w:name="__Fieldmark__45_2330232117"/>
            <w:bookmarkEnd w:id="41"/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Century Gothic" w:hAnsi="Century Gothic" w:cs="Century Gothic"/>
                <w:i/>
                <w:i/>
                <w:iCs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Century Gothic" w:hAnsi="Century Gothic" w:cs="Century Gothic"/>
          <w:color w:val="999999"/>
          <w:sz w:val="16"/>
          <w:lang w:val="en-US" w:eastAsia="en-US"/>
        </w:rPr>
      </w:pPr>
      <w:r>
        <w:rPr>
          <w:rFonts w:cs="Century Gothic" w:ascii="Century Gothic" w:hAnsi="Century Gothic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Century Gothic" w:ascii="Century Gothic" w:hAnsi="Century Gothic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entury Gothic" w:ascii="Century Gothic" w:hAnsi="Century Gothic"/>
        </w:rPr>
        <w:t xml:space="preserve">devono essere inoltrate a mezzo del servizio postale al seguente indirizzo: </w:t>
      </w:r>
      <w:r>
        <w:rPr>
          <w:rFonts w:cs="Century Gothic" w:ascii="Century Gothic" w:hAnsi="Century Gothic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entury Gothic" w:ascii="Century Gothic" w:hAnsi="Century Gothic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Century Gothic" w:ascii="Century Gothic" w:hAnsi="Century Gothic"/>
          </w:rPr>
          <w:t>concorsi@pec.aosp.bo.it</w:t>
        </w:r>
      </w:hyperlink>
      <w:r>
        <w:rPr>
          <w:rStyle w:val="EndnoteCharacters"/>
          <w:rFonts w:cs="Century Gothic" w:ascii="Century Gothic" w:hAnsi="Century Gothic"/>
        </w:rPr>
        <w:t>. Il messaggio dovrà avere per oggetto: “Domanda di procedura comparativa riservata</w:t>
      </w:r>
      <w:r>
        <w:rPr>
          <w:rFonts w:cs="Century Gothic" w:ascii="Century Gothic" w:hAnsi="Century Gothic"/>
        </w:rPr>
        <w:t xml:space="preserve"> a</w:t>
      </w:r>
      <w:r>
        <w:rPr>
          <w:rStyle w:val="EndnoteCharacters"/>
          <w:rFonts w:cs="Century Gothic" w:ascii="Century Gothic" w:hAnsi="Century Gothic"/>
        </w:rPr>
        <w:t xml:space="preserve"> </w:t>
      </w:r>
      <w:r>
        <w:rPr>
          <w:rFonts w:cs="Tahoma" w:ascii="Century Gothic" w:hAnsi="Century Gothic"/>
          <w:b/>
          <w:bCs/>
          <w:sz w:val="22"/>
        </w:rPr>
        <w:t>Laureati in Tecniche di Neurofisiopatologia (SNT3)</w:t>
      </w:r>
      <w:r>
        <w:rPr>
          <w:rStyle w:val="EndnoteCharacters"/>
          <w:rFonts w:cs="Century Gothic" w:ascii="Century Gothic" w:hAnsi="Century Gothic"/>
        </w:rPr>
        <w:t xml:space="preserve"> di </w:t>
      </w:r>
      <w:r>
        <w:rPr>
          <w:rStyle w:val="EndnoteCharacters"/>
          <w:rFonts w:cs="Century Gothic" w:ascii="Century Gothic" w:hAnsi="Century Gothic"/>
          <w:b/>
        </w:rPr>
        <w:t>___________</w:t>
      </w:r>
      <w:r>
        <w:rPr>
          <w:rStyle w:val="EndnoteCharacters"/>
          <w:rFonts w:cs="Century Gothic" w:ascii="Century Gothic" w:hAnsi="Century Gothic"/>
        </w:rPr>
        <w:t xml:space="preserve"> (indicare cognome e nome)”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3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4-07T12:53:00Z</dcterms:modified>
  <cp:revision>3</cp:revision>
  <dc:subject/>
  <dc:title>AL DIRETTORE GENERALE </dc:title>
</cp:coreProperties>
</file>