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TECNICHE DI NEUROFISIOPATOLOGI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Implementazione delle procedure diagnostico-terapeutiche nei pazienti con disturbi respiratori nel sonno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 xml:space="preserve">a favore dell’Azienda Ospedaliero-Universitaria di Bologna Policlinico S. Orsola-Malpighi - </w:t>
      </w:r>
      <w:r>
        <w:rPr>
          <w:rFonts w:cs="Times New Roman" w:ascii="Times New Roman" w:hAnsi="Times New Roman"/>
          <w:b/>
          <w:bCs/>
          <w:sz w:val="22"/>
          <w:u w:val="single"/>
        </w:rPr>
        <w:t>UNITÀ OPERATIVA PNEUMOLOGIA E TERAPIA INTENSIVA RESPIRATORIA - NAVA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12.03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229388534"/>
            <w:bookmarkStart w:id="1" w:name="__Fieldmark__12_222938853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229388534"/>
            <w:bookmarkStart w:id="3" w:name="__Fieldmark__14_222938853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229388534"/>
            <w:bookmarkStart w:id="5" w:name="__Fieldmark__16_222938853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229388534"/>
            <w:bookmarkStart w:id="7" w:name="__Fieldmark__17_222938853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229388534"/>
            <w:bookmarkStart w:id="9" w:name="__Fieldmark__18_222938853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229388534"/>
            <w:bookmarkStart w:id="11" w:name="__Fieldmark__20_222938853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229388534"/>
            <w:bookmarkStart w:id="13" w:name="__Fieldmark__22_222938853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229388534"/>
            <w:bookmarkStart w:id="15" w:name="__Fieldmark__23_222938853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229388534"/>
            <w:bookmarkStart w:id="17" w:name="__Fieldmark__24_222938853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229388534"/>
            <w:bookmarkStart w:id="19" w:name="__Fieldmark__26_222938853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229388534"/>
            <w:bookmarkStart w:id="21" w:name="__Fieldmark__28_222938853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229388534"/>
            <w:bookmarkStart w:id="23" w:name="__Fieldmark__30_222938853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229388534"/>
            <w:bookmarkStart w:id="25" w:name="__Fieldmark__33_222938853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2229388534"/>
            <w:bookmarkStart w:id="27" w:name="__Fieldmark__35_222938853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229388534"/>
            <w:bookmarkStart w:id="29" w:name="__Fieldmark__36_222938853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229388534"/>
            <w:bookmarkStart w:id="31" w:name="__Fieldmark__37_222938853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2229388534"/>
            <w:bookmarkStart w:id="33" w:name="__Fieldmark__39_222938853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2229388534"/>
            <w:bookmarkStart w:id="35" w:name="__Fieldmark__40_222938853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2229388534"/>
            <w:bookmarkStart w:id="37" w:name="__Fieldmark__41_222938853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TECNICHE DI NEUROFISIOPATOLOGIA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5:00Z</dcterms:created>
  <dc:creator>***</dc:creator>
  <dc:description/>
  <dc:language>en-US</dc:language>
  <cp:lastModifiedBy>manuela.fabbro</cp:lastModifiedBy>
  <cp:lastPrinted>2017-06-19T12:16:00Z</cp:lastPrinted>
  <dcterms:modified xsi:type="dcterms:W3CDTF">2018-02-23T08:26:00Z</dcterms:modified>
  <cp:revision>3</cp:revision>
  <dc:subject/>
  <dc:title>AL DIRETTORE GENERALE</dc:title>
</cp:coreProperties>
</file>