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osto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IRIGENTE INGEGNERE ADDETTO ALLA SICURE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E ESIGENZE DEL SERVIZIO “PREVENZIONE E PROTEZIONE AZIENDALE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bCs/>
          <w:sz w:val="22"/>
          <w:u w:val="single"/>
        </w:rPr>
        <w:t>29.11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9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95775045"/>
            <w:bookmarkStart w:id="1" w:name="__Fieldmark__10_109577504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1095775045"/>
            <w:bookmarkStart w:id="3" w:name="__Fieldmark__13_109577504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1095775045"/>
            <w:bookmarkStart w:id="5" w:name="__Fieldmark__15_10957750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095775045"/>
            <w:bookmarkStart w:id="7" w:name="__Fieldmark__17_10957750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095775045"/>
            <w:bookmarkStart w:id="9" w:name="__Fieldmark__19_10957750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095775045"/>
            <w:bookmarkStart w:id="11" w:name="__Fieldmark__21_10957750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6_1095775045"/>
            <w:bookmarkStart w:id="13" w:name="__Fieldmark__26_10957750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30_1095775045"/>
            <w:bookmarkStart w:id="15" w:name="__Fieldmark__30_109577504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5_1095775045"/>
            <w:bookmarkStart w:id="17" w:name="__Fieldmark__35_109577504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1_1095775045"/>
                  <w:bookmarkStart w:id="19" w:name="__Fieldmark__41_1095775045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2_1095775045"/>
                  <w:bookmarkStart w:id="21" w:name="__Fieldmark__42_1095775045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3_1095775045"/>
                  <w:bookmarkStart w:id="23" w:name="__Fieldmark__43_1095775045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4_1095775045"/>
                  <w:bookmarkStart w:id="25" w:name="__Fieldmark__44_1095775045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7_1095775045"/>
            <w:bookmarkStart w:id="27" w:name="__Fieldmark__47_10957750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50_1095775045"/>
            <w:bookmarkStart w:id="29" w:name="__Fieldmark__50_10957750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2_1095775045"/>
            <w:bookmarkStart w:id="31" w:name="__Fieldmark__52_109577504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5_1095775045"/>
            <w:bookmarkStart w:id="33" w:name="__Fieldmark__55_109577504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6_1095775045"/>
                  <w:bookmarkStart w:id="35" w:name="__Fieldmark__56_1095775045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7_1095775045"/>
                  <w:bookmarkStart w:id="37" w:name="__Fieldmark__57_1095775045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8_1095775045"/>
                  <w:bookmarkStart w:id="39" w:name="__Fieldmark__58_1095775045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9_1095775045"/>
                  <w:bookmarkStart w:id="41" w:name="__Fieldmark__59_1095775045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1_1095775045"/>
                  <w:bookmarkStart w:id="43" w:name="__Fieldmark__61_1095775045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3_1095775045"/>
                  <w:bookmarkStart w:id="45" w:name="__Fieldmark__63_1095775045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1_1095775045"/>
                  <w:bookmarkStart w:id="47" w:name="__Fieldmark__71_1095775045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***</dc:creator>
  <dc:description/>
  <dc:language>en-US</dc:language>
  <cp:lastModifiedBy>uffstipendi</cp:lastModifiedBy>
  <cp:lastPrinted>2013-10-03T11:18:00Z</cp:lastPrinted>
  <dcterms:modified xsi:type="dcterms:W3CDTF">2013-11-14T08:36:00Z</dcterms:modified>
  <cp:revision>4</cp:revision>
  <dc:subject/>
  <dc:title>AL DIRETTORE GENERALE </dc:title>
</cp:coreProperties>
</file>