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8"/>
        </w:rPr>
        <w:t>DOMANDA DI AMMISSIONE ALL’AVVISO DI MOBILITA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Io sottoscritto/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u w:val="single"/>
        </w:rPr>
        <w:t>chiedo</w:t>
      </w:r>
      <w:r>
        <w:rPr>
          <w:rFonts w:cs="Times New Roman" w:ascii="Times New Roman" w:hAnsi="Times New Roman"/>
          <w:sz w:val="22"/>
        </w:rPr>
        <w:t xml:space="preserve"> di essere ammesso/a all’Avviso Pubblico di Mobilità Volontaria, per titoli e colloquio, per la copertura di n. </w:t>
      </w:r>
      <w:r>
        <w:fldChar w:fldCharType="begin">
          <w:ffData>
            <w:name w:val="Testo36 Copy 1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posto d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DIRIGENTE INGEGNERE ELETTROTECNICO ELETTTRONICO per le esigenze della struttura Tecnologie Biomediche</w:t>
      </w:r>
      <w:r>
        <w:rPr>
          <w:rFonts w:cs="Times New Roman" w:ascii="Times New Roman" w:hAnsi="Times New Roman"/>
          <w:b/>
          <w:bCs/>
          <w:sz w:val="22"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scadenza il  </w:t>
      </w:r>
      <w:r>
        <w:rPr>
          <w:rFonts w:cs="Times New Roman" w:ascii="Times New Roman" w:hAnsi="Times New Roman"/>
          <w:b/>
          <w:sz w:val="28"/>
          <w:szCs w:val="28"/>
        </w:rPr>
        <w:t>4.2.2014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A tale scopo, sotto la mia responsabilità - ai sensi degli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rtt. 46 e 47 del D.P.R. 28.12.2000 n. 445 - consapevole delle sanzioni penali in caso di dichiarazioni non veritiere, di formazione o uso di atti falsi richiamate dall’art. 76 del medesimo D.P.R., </w:t>
      </w:r>
      <w:r>
        <w:rPr>
          <w:rFonts w:cs="Times New Roman" w:ascii="Times New Roman" w:hAnsi="Times New Roman"/>
          <w:b/>
          <w:bCs/>
          <w:sz w:val="22"/>
          <w:u w:val="single"/>
        </w:rPr>
        <w:t>dichiaro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di essere nato/a a </w:t>
      </w:r>
      <w:r>
        <w:fldChar w:fldCharType="begin">
          <w:ffData>
            <w:name w:val="Testo36 Copy 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__________________________________________ (Provincia      ) il </w:t>
      </w:r>
      <w:r>
        <w:fldChar w:fldCharType="begin">
          <w:ffData>
            <w:name w:val="Testo36 Copy 3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>___________</w:t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- di essere residente a </w:t>
      </w:r>
      <w:r>
        <w:fldChar w:fldCharType="begin">
          <w:ffData>
            <w:name w:val="Testo36 Copy 4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_______________ (Provincia </w:t>
      </w:r>
      <w:r>
        <w:fldChar w:fldCharType="begin">
          <w:ffData>
            <w:name w:val="Testo36 Copy 5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) CAP, </w:t>
      </w:r>
      <w:r>
        <w:fldChar w:fldCharType="begin">
          <w:ffData>
            <w:name w:val="Testo36 Copy 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Via </w:t>
      </w:r>
      <w:r>
        <w:fldChar w:fldCharType="begin">
          <w:ffData>
            <w:name w:val="Testo36 Copy 7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_________________n. </w:t>
      </w:r>
      <w:r>
        <w:fldChar w:fldCharType="begin">
          <w:ffData>
            <w:name w:val="Testo36 Copy 8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</w:p>
    <w:tbl>
      <w:tblPr>
        <w:tblW w:w="103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9"/>
      </w:tblGrid>
      <w:tr>
        <w:trPr>
          <w:trHeight w:val="543" w:hRule="atLeast"/>
          <w:cantSplit w:val="true"/>
        </w:trPr>
        <w:tc>
          <w:tcPr>
            <w:tcW w:w="10389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9_1244874789"/>
            <w:bookmarkStart w:id="1" w:name="__Fieldmark__9_124487478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______________ </w:t>
              <w:br/>
              <w:t xml:space="preserve">(ovvero in possesso di requisito sostitutivo della cittadinanza italiana ovvero di essere cittadino di Paese Membro dell’Unione Europea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spacing w:before="24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(barrare le caselle corrispondenti alla scelta e compilar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6"/>
          <w:u w:val="single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247" w:hRule="exac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244874789"/>
            <w:bookmarkStart w:id="3" w:name="__Fieldmark__12_124487478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244874789"/>
            <w:bookmarkStart w:id="5" w:name="__Fieldmark__14_124487478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244874789"/>
            <w:bookmarkStart w:id="7" w:name="__Fieldmark__16_124487478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VERE riportato condanne penali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in caso affermativo specificare le condanne riportat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244874789"/>
            <w:bookmarkStart w:id="9" w:name="__Fieldmark__18_124487478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VERE carichi pendent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43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caso affermativo precisare gli eventuali carichi pendenti_______________________________________________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805" w:hRule="atLeast"/>
          <w:cantSplit w:val="true"/>
        </w:trPr>
        <w:tc>
          <w:tcPr>
            <w:tcW w:w="1091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244874789"/>
            <w:bookmarkStart w:id="11" w:name="__Fieldmark__20_124487478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Laurea in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before="0" w:after="0"/>
              <w:ind w:left="923" w:right="0" w:hanging="209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5_1244874789"/>
            <w:bookmarkStart w:id="13" w:name="__Fieldmark__25_124487478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conseguito presso l’Università </w:t>
              <w:br/>
              <w:t xml:space="preserve">         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9_1244874789"/>
            <w:bookmarkStart w:id="15" w:name="__Fieldmark__29_124487478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</w:t>
            </w:r>
            <w:r>
              <w:rPr>
                <w:rFonts w:cs="Times New Roman" w:ascii="Times New Roman" w:hAnsi="Times New Roman"/>
                <w:sz w:val="22"/>
              </w:rPr>
              <w:t>dell’Ordine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dei </w:t>
            </w:r>
            <w:r>
              <w:fldChar w:fldCharType="begin">
                <w:ffData>
                  <w:name w:val="Testo3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__________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</w:t>
              <w:br/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(indicare la provincia) </w:t>
            </w:r>
            <w:r>
              <w:rPr>
                <w:rFonts w:cs="Times New Roman" w:ascii="Times New Roman" w:hAnsi="Times New Roman"/>
                <w:sz w:val="22"/>
              </w:rPr>
              <w:t>dal</w:t>
            </w:r>
            <w:r>
              <w:fldChar w:fldCharType="begin">
                <w:ffData>
                  <w:name w:val="Testo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n. di matricol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109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923" w:leader="none"/>
                <w:tab w:val="right" w:pos="7965" w:leader="underscore"/>
              </w:tabs>
              <w:spacing w:before="240" w:after="0"/>
              <w:ind w:left="923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34_1244874789"/>
            <w:bookmarkStart w:id="17" w:name="__Fieldmark__34_124487478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dipendente a tempo indeterminato nella posizione funzionale di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______________________ </w:t>
            </w:r>
            <w:r>
              <w:rPr>
                <w:rFonts w:cs="Times New Roman" w:ascii="Times New Roman" w:hAnsi="Times New Roman"/>
                <w:sz w:val="22"/>
              </w:rPr>
              <w:t xml:space="preserve">Area e Disciplin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Azienda/Ente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Sede Legale e indirizzo dell’Azienda/Ente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a decorrere da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348"/>
      </w:tblGrid>
      <w:tr>
        <w:trPr>
          <w:trHeight w:val="1457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barrare le seguenti opzioni opzione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9835" w:type="dxa"/>
              <w:jc w:val="left"/>
              <w:tblInd w:w="3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35"/>
            </w:tblGrid>
            <w:tr>
              <w:trPr>
                <w:trHeight w:val="214" w:hRule="atLeast"/>
                <w:cantSplit w:val="true"/>
              </w:trPr>
              <w:tc>
                <w:tcPr>
                  <w:tcW w:w="9835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0"/>
                    <w:ind w:left="425" w:right="312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8" w:name="__Fieldmark__40_1244874789"/>
                  <w:bookmarkStart w:id="19" w:name="__Fieldmark__40_1244874789"/>
                  <w:bookmarkEnd w:id="1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con rapporto di lavoro  esclusivo</w:t>
                  </w:r>
                </w:p>
              </w:tc>
            </w:tr>
          </w:tbl>
          <w:p>
            <w:pPr>
              <w:pStyle w:val="Normal"/>
              <w:ind w:right="313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tbl>
            <w:tblPr>
              <w:tblW w:w="9590" w:type="dxa"/>
              <w:jc w:val="left"/>
              <w:tblInd w:w="3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0"/>
            </w:tblGrid>
            <w:tr>
              <w:trPr>
                <w:trHeight w:val="43" w:hRule="atLeast"/>
                <w:cantSplit w:val="true"/>
              </w:trPr>
              <w:tc>
                <w:tcPr>
                  <w:tcW w:w="9590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0" w:after="0"/>
                    <w:ind w:left="425" w:right="313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0" w:name="__Fieldmark__41_1244874789"/>
                  <w:bookmarkStart w:id="21" w:name="__Fieldmark__41_1244874789"/>
                  <w:bookmarkEnd w:id="21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con rapporto di lavoro non esclusivo</w:t>
                  </w:r>
                </w:p>
              </w:tc>
            </w:tr>
            <w:tr>
              <w:trPr>
                <w:trHeight w:val="43" w:hRule="atLeast"/>
                <w:cantSplit w:val="true"/>
              </w:trPr>
              <w:tc>
                <w:tcPr>
                  <w:tcW w:w="9590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240" w:after="0"/>
                    <w:ind w:left="425" w:right="313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2" w:name="__Fieldmark__42_1244874789"/>
                  <w:bookmarkStart w:id="23" w:name="__Fieldmark__42_1244874789"/>
                  <w:bookmarkEnd w:id="23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a tempo pieno</w:t>
                  </w:r>
                </w:p>
              </w:tc>
            </w:tr>
          </w:tbl>
          <w:p>
            <w:pPr>
              <w:pStyle w:val="Normal"/>
              <w:ind w:right="313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tbl>
            <w:tblPr>
              <w:tblW w:w="9599" w:type="dxa"/>
              <w:jc w:val="left"/>
              <w:tblInd w:w="3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9"/>
            </w:tblGrid>
            <w:tr>
              <w:trPr>
                <w:trHeight w:val="86" w:hRule="atLeast"/>
                <w:cantSplit w:val="true"/>
              </w:trPr>
              <w:tc>
                <w:tcPr>
                  <w:tcW w:w="9599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0" w:after="0"/>
                    <w:ind w:left="425" w:right="313" w:hanging="425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4" w:name="__Fieldmark__43_1244874789"/>
                  <w:bookmarkStart w:id="25" w:name="__Fieldmark__43_1244874789"/>
                  <w:bookmarkEnd w:id="25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a tempo parziale n. ore/percentuale </w:t>
                  </w: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al </w:t>
                  </w: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</w:t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313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0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46_1244874789"/>
            <w:bookmarkStart w:id="27" w:name="__Fieldmark__46_124487478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Struttura di attuale assegnazione (indicare Unità Operativa)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a decorrere dal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9_1244874789"/>
            <w:bookmarkStart w:id="29" w:name="__Fieldmark__49_124487478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titolare del seguente Incarico Dirigenzial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2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1"/>
        <w:gridCol w:w="4039"/>
        <w:gridCol w:w="6521"/>
        <w:gridCol w:w="463"/>
        <w:gridCol w:w="36"/>
      </w:tblGrid>
      <w:tr>
        <w:trPr>
          <w:trHeight w:val="931" w:hRule="atLeast"/>
          <w:cantSplit w:val="true"/>
        </w:trPr>
        <w:tc>
          <w:tcPr>
            <w:tcW w:w="163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74" w:type="dxa"/>
            <w:gridSpan w:val="4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51_1244874789"/>
            <w:bookmarkStart w:id="31" w:name="__Fieldmark__51_124487478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AVERE COMPLETATO il periodo di prov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        (nel caso in cui il periodo di prova non sia stato completato al momento di presentazione della domanda si chiede di precisarlo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3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1110" w:type="dxa"/>
            <w:gridSpan w:val="5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8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54_1244874789"/>
            <w:bookmarkStart w:id="33" w:name="__Fieldmark__54_124487478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di NON AVERE subito sanzioni disciplinari e di NON AVERE in corso procedimenti disciplinari</w:t>
            </w:r>
          </w:p>
          <w:tbl>
            <w:tblPr>
              <w:tblW w:w="106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78"/>
            </w:tblGrid>
            <w:tr>
              <w:trPr>
                <w:trHeight w:val="7363" w:hRule="atLeast"/>
                <w:cantSplit w:val="true"/>
              </w:trPr>
              <w:tc>
                <w:tcPr>
                  <w:tcW w:w="10678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240" w:after="120"/>
                    <w:ind w:left="454" w:right="0" w:hanging="5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4" w:name="__Fieldmark__55_1244874789"/>
                  <w:bookmarkStart w:id="35" w:name="__Fieldmark__55_1244874789"/>
                  <w:bookmarkEnd w:id="35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</w:t>
                  </w:r>
                  <w:r>
                    <w:rPr>
                      <w:rFonts w:eastAsia="Arial" w:cs="Arial" w:ascii="Century Gothic" w:hAnsi="Century Gothic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possedere piena e incondizionata idoneità allo svolgimento delle mansioni proprie del profilo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6" w:name="__Fieldmark__56_1244874789"/>
                  <w:bookmarkStart w:id="37" w:name="__Fieldmark__56_1244874789"/>
                  <w:bookmarkEnd w:id="37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di avere la seguente situazione familiare ai fini dell’attribuzione della preferenza in caso di parità di punteggio (compilare il modulo relativo alla certificazione di stato di famiglia allegato)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8" w:name="__Fieldmark__57_1244874789"/>
                  <w:bookmarkStart w:id="39" w:name="__Fieldmark__57_1244874789"/>
                  <w:bookmarkEnd w:id="3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NON appartenere a categoria protetta 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40" w:name="__Fieldmark__58_1244874789"/>
                  <w:bookmarkStart w:id="41" w:name="__Fieldmark__58_1244874789"/>
                  <w:bookmarkEnd w:id="41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appartenere alla seguente categoria protetta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693" w:leader="none"/>
                      <w:tab w:val="right" w:pos="9994" w:leader="underscore"/>
                    </w:tabs>
                    <w:spacing w:lineRule="auto" w:line="240" w:before="120" w:after="120"/>
                    <w:ind w:left="693" w:right="0" w:hanging="283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60_1244874789"/>
                  <w:bookmarkStart w:id="43" w:name="__Fieldmark__60_1244874789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di precisare che le motivazioni che m’inducono a partecipare alla presente procedura selettiva risiedono in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u w:val="single"/>
                    </w:rPr>
                    <w:t>__________________________________________________________________________________________</w:t>
                  </w:r>
                </w:p>
                <w:p>
                  <w:pPr>
                    <w:pStyle w:val="BodyText3"/>
                    <w:tabs>
                      <w:tab w:val="clear" w:pos="709"/>
                      <w:tab w:val="left" w:pos="693" w:leader="none"/>
                    </w:tabs>
                    <w:spacing w:lineRule="auto" w:line="360" w:before="240" w:after="0"/>
                    <w:ind w:left="693" w:hanging="29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62_1244874789"/>
                  <w:bookmarkStart w:id="45" w:name="__Fieldmark__62_1244874789"/>
                  <w:bookmarkEnd w:id="4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di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</w:rPr>
                    <w:t>eleggere il seguente domicilio presso il quale inviare tutte le comunicazioni relative alla procedura di mobilità, impegnandomi a comunicare eventuali successive variazioni ed esonerando l’Azienda Ospedaliero Universitaria di Bologna Policlinico S.Orsola-Malpighi da qualsiasi responsabilità in caso di propria irreperibilità: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6" w:right="-68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ognome e Nome </w:t>
                  </w:r>
                  <w:r>
                    <w:fldChar w:fldCharType="begin">
                      <w:ffData>
                        <w:name w:val="Testo36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______________________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5" w:right="64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Via/Piazza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____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n.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5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ittà 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Provincia  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tel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pBdr/>
                    <w:tabs>
                      <w:tab w:val="clear" w:pos="10490"/>
                      <w:tab w:val="left" w:pos="543" w:leader="none"/>
                    </w:tabs>
                    <w:spacing w:lineRule="auto" w:line="240" w:before="0" w:after="0"/>
                    <w:ind w:left="686" w:right="782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indirizzo  e-mail 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;</w:t>
                  </w:r>
                </w:p>
                <w:p>
                  <w:pPr>
                    <w:pStyle w:val="BodyText3"/>
                    <w:tabs>
                      <w:tab w:val="clear" w:pos="709"/>
                      <w:tab w:val="left" w:pos="693" w:leader="none"/>
                    </w:tabs>
                    <w:spacing w:lineRule="auto" w:line="360" w:before="240" w:after="0"/>
                    <w:ind w:left="693" w:hanging="29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70_1244874789"/>
                  <w:bookmarkStart w:id="47" w:name="__Fieldmark__70_1244874789"/>
                  <w:bookmarkEnd w:id="4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</w:rPr>
                    <w:t>di manifestare consenso affinché i dati personali forniti possano essere trattati per gli adempimenti connessi alla presente procedura.</w:t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/>
      </w:pPr>
      <w:r>
        <w:rPr>
          <w:lang w:val="en-US" w:eastAsia="en-US"/>
        </w:rPr>
        <w:tab/>
        <w:tab/>
      </w:r>
      <w:r>
        <w:rPr>
          <w:i/>
          <w:iCs/>
          <w:lang w:val="en-US" w:eastAsia="en-US"/>
        </w:rPr>
        <w:t>(Firma leggibile)</w:t>
      </w:r>
    </w:p>
    <w:sectPr>
      <w:headerReference w:type="default" r:id="rId2"/>
      <w:type w:val="nextPage"/>
      <w:pgSz w:w="11906" w:h="16838"/>
      <w:pgMar w:left="737" w:right="567" w:gutter="0" w:header="567" w:top="623" w:footer="0" w:bottom="42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Verdan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3260"/>
      <w:gridCol w:w="2694"/>
    </w:tblGrid>
    <w:tr>
      <w:trPr/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 AMMINISTRAZIONE DEL PERSONALE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</w:t>
            <w:br/>
            <w:t>AVVISO DI MOBILITA DIRIGENZA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521 - REV.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.3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color w:val="0033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TFNum36">
    <w:name w:val="RTF_Num 3 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3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Verdana" w:hAnsi="Gill Sans MT Shadow;Verdana" w:cs="Gill Sans MT Shadow;Verdan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59:00Z</dcterms:created>
  <dc:creator>***</dc:creator>
  <dc:description/>
  <cp:keywords/>
  <dc:language>en-US</dc:language>
  <cp:lastModifiedBy>Policlinico S.Orsola-Malpighi</cp:lastModifiedBy>
  <cp:lastPrinted>2013-10-03T11:18:00Z</cp:lastPrinted>
  <dcterms:modified xsi:type="dcterms:W3CDTF">2014-01-20T09:36:00Z</dcterms:modified>
  <cp:revision>6</cp:revision>
  <dc:subject/>
  <dc:title>AL DIRETTORE GENERALE </dc:title>
</cp:coreProperties>
</file>