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 xml:space="preserve"> posto d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Arial" w:cs="Arial" w:ascii="Century Gothic" w:hAnsi="Century Gothic"/>
          <w:b/>
          <w:color w:val="000000"/>
          <w:sz w:val="24"/>
          <w:szCs w:val="24"/>
        </w:rPr>
        <w:t>DIRIGENTE MEDICO DI MEDICINA E CHIRURGIA D’ ACCETTAZIONE E D’ URGENZA per le esigenze dell’Unità Operativa Pronto Soccorso e Medicina d’urgenza- Cava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bCs/>
          <w:sz w:val="22"/>
          <w:u w:val="single"/>
        </w:rPr>
        <w:t>3.6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4224039977"/>
            <w:bookmarkStart w:id="1" w:name="__Fieldmark__9_422403997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24039977"/>
            <w:bookmarkStart w:id="3" w:name="__Fieldmark__12_422403997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24039977"/>
            <w:bookmarkStart w:id="5" w:name="__Fieldmark__14_422403997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224039977"/>
            <w:bookmarkStart w:id="7" w:name="__Fieldmark__16_422403997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224039977"/>
            <w:bookmarkStart w:id="9" w:name="__Fieldmark__18_422403997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224039977"/>
            <w:bookmarkStart w:id="11" w:name="__Fieldmark__20_422403997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4224039977"/>
            <w:bookmarkStart w:id="13" w:name="__Fieldmark__25_422403997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4224039977"/>
            <w:bookmarkStart w:id="15" w:name="__Fieldmark__29_422403997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4224039977"/>
            <w:bookmarkStart w:id="17" w:name="__Fieldmark__34_422403997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arrare le </w:t>
            </w:r>
            <w:r>
              <w:rPr/>
              <w:t>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4224039977"/>
                  <w:bookmarkStart w:id="19" w:name="__Fieldmark__40_4224039977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4224039977"/>
                  <w:bookmarkStart w:id="21" w:name="__Fieldmark__41_4224039977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4224039977"/>
                  <w:bookmarkStart w:id="23" w:name="__Fieldmark__42_4224039977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4224039977"/>
                  <w:bookmarkStart w:id="25" w:name="__Fieldmark__43_4224039977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4224039977"/>
            <w:bookmarkStart w:id="27" w:name="__Fieldmark__46_422403997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4224039977"/>
            <w:bookmarkStart w:id="29" w:name="__Fieldmark__49_422403997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4224039977"/>
            <w:bookmarkStart w:id="31" w:name="__Fieldmark__51_422403997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4224039977"/>
            <w:bookmarkStart w:id="33" w:name="__Fieldmark__54_422403997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4224039977"/>
                  <w:bookmarkStart w:id="35" w:name="__Fieldmark__55_4224039977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4224039977"/>
                  <w:bookmarkStart w:id="37" w:name="__Fieldmark__56_4224039977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4224039977"/>
                  <w:bookmarkStart w:id="39" w:name="__Fieldmark__57_4224039977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4224039977"/>
                  <w:bookmarkStart w:id="41" w:name="__Fieldmark__58_4224039977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4224039977"/>
                  <w:bookmarkStart w:id="43" w:name="__Fieldmark__60_4224039977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4224039977"/>
                  <w:bookmarkStart w:id="45" w:name="__Fieldmark__62_4224039977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4224039977"/>
                  <w:bookmarkStart w:id="47" w:name="__Fieldmark__70_4224039977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0:00Z</dcterms:created>
  <dc:creator>***</dc:creator>
  <dc:description/>
  <dc:language>en-US</dc:language>
  <cp:lastModifiedBy>uffstipendi</cp:lastModifiedBy>
  <cp:lastPrinted>2013-10-03T11:18:00Z</cp:lastPrinted>
  <dcterms:modified xsi:type="dcterms:W3CDTF">2014-05-16T07:52:00Z</dcterms:modified>
  <cp:revision>12</cp:revision>
  <dc:subject/>
  <dc:title>AL DIRETTORE GENERALE </dc:title>
</cp:coreProperties>
</file>