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</w:t>
      </w:r>
      <w:r>
        <w:rPr>
          <w:rFonts w:cs="Times New Roman" w:ascii="Times New Roman" w:hAnsi="Times New Roman"/>
          <w:b/>
          <w:bCs/>
          <w:sz w:val="22"/>
          <w:u w:val="single"/>
        </w:rPr>
        <w:t>1</w:t>
      </w:r>
      <w:r>
        <w:rPr>
          <w:rFonts w:cs="Times New Roman" w:ascii="Times New Roman" w:hAnsi="Times New Roman"/>
          <w:sz w:val="22"/>
        </w:rPr>
        <w:t xml:space="preserve"> posto d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DIRIGENTE MEDICO – RADIODIAGNOSTICA CON PREVALENTI COMPETENZE ED ESPERIENZE DI DIAGNOSTICA PER IMMAGINI CARDIOTORACICA NELL’ADULTO E NEL BAMBINO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on scadenza il </w:t>
      </w:r>
      <w:r>
        <w:rPr>
          <w:rFonts w:cs="Times New Roman" w:ascii="Times New Roman" w:hAnsi="Times New Roman"/>
          <w:b/>
          <w:bCs/>
          <w:sz w:val="22"/>
          <w:u w:val="single"/>
        </w:rPr>
        <w:t>05.11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1067210692"/>
            <w:bookmarkStart w:id="1" w:name="__Fieldmark__9_106721069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067210692"/>
            <w:bookmarkStart w:id="3" w:name="__Fieldmark__12_106721069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067210692"/>
            <w:bookmarkStart w:id="5" w:name="__Fieldmark__14_106721069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067210692"/>
            <w:bookmarkStart w:id="7" w:name="__Fieldmark__16_106721069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067210692"/>
            <w:bookmarkStart w:id="9" w:name="__Fieldmark__18_106721069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067210692"/>
            <w:bookmarkStart w:id="11" w:name="__Fieldmark__20_106721069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5_1067210692"/>
            <w:bookmarkStart w:id="13" w:name="__Fieldmark__25_106721069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9_1067210692"/>
            <w:bookmarkStart w:id="15" w:name="__Fieldmark__29_106721069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</w:t>
            </w:r>
            <w:r>
              <w:rPr>
                <w:rFonts w:cs="Times New Roman" w:ascii="Times New Roman" w:hAnsi="Times New Roman"/>
                <w:sz w:val="22"/>
              </w:rPr>
              <w:t>dell’Ordin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i </w:t>
            </w:r>
            <w:r>
              <w:fldChar w:fldCharType="begin">
                <w:ffData>
                  <w:name w:val="Testo3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indicare la provincia) </w:t>
            </w:r>
            <w:r>
              <w:rPr>
                <w:rFonts w:cs="Times New Roman" w:ascii="Times New Roman" w:hAnsi="Times New Roman"/>
                <w:sz w:val="22"/>
              </w:rPr>
              <w:t>dal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n. di matrico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</w:t>
            </w:r>
          </w:p>
        </w:tc>
      </w:tr>
      <w:tr>
        <w:trPr>
          <w:trHeight w:val="1134" w:hRule="atLeast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4_1067210692"/>
            <w:bookmarkStart w:id="17" w:name="__Fieldmark__34_106721069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Area e Disciplin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le segue</w:t>
            </w:r>
            <w:r>
              <w:rPr/>
              <w:t>nti opzioni 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835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5"/>
            </w:tblGrid>
            <w:tr>
              <w:trPr>
                <w:trHeight w:val="214" w:hRule="atLeast"/>
              </w:trPr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312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40_1067210692"/>
                  <w:bookmarkStart w:id="19" w:name="__Fieldmark__40_1067210692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 esclusiv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0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41_1067210692"/>
                  <w:bookmarkStart w:id="21" w:name="__Fieldmark__41_1067210692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non esclusivo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42_1067210692"/>
                  <w:bookmarkStart w:id="23" w:name="__Fieldmark__42_1067210692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43_1067210692"/>
                  <w:bookmarkStart w:id="25" w:name="__Fieldmark__43_1067210692"/>
                  <w:bookmarkEnd w:id="2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6_1067210692"/>
            <w:bookmarkStart w:id="27" w:name="__Fieldmark__46_106721069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9_1067210692"/>
            <w:bookmarkStart w:id="29" w:name="__Fieldmark__49_106721069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51_1067210692"/>
            <w:bookmarkStart w:id="31" w:name="__Fieldmark__51_106721069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54_1067210692"/>
            <w:bookmarkStart w:id="33" w:name="__Fieldmark__54_106721069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 NON AVERE subito sanzioni disciplinari e di NON AVERE in corso procedimenti disciplinari</w:t>
            </w:r>
          </w:p>
          <w:tbl>
            <w:tblPr>
              <w:tblW w:w="1067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5_1067210692"/>
                  <w:bookmarkStart w:id="35" w:name="__Fieldmark__55_1067210692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56_1067210692"/>
                  <w:bookmarkStart w:id="37" w:name="__Fieldmark__56_1067210692"/>
                  <w:bookmarkEnd w:id="3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la seguente situazione familiare ai fini dell’attribuzione della preferenza in caso di parità di punteggio (compilare il modulo relativo alla certificazione di stato di famiglia allegato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57_1067210692"/>
                  <w:bookmarkStart w:id="39" w:name="__Fieldmark__57_1067210692"/>
                  <w:bookmarkEnd w:id="3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58_1067210692"/>
                  <w:bookmarkStart w:id="41" w:name="__Fieldmark__58_1067210692"/>
                  <w:bookmarkEnd w:id="4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693" w:leader="none"/>
                      <w:tab w:val="right" w:pos="9994" w:leader="underscore"/>
                    </w:tabs>
                    <w:spacing w:lineRule="auto" w:line="240" w:before="120" w:after="120"/>
                    <w:ind w:left="693" w:right="0" w:hanging="283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60_1067210692"/>
                  <w:bookmarkStart w:id="43" w:name="__Fieldmark__60_1067210692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precisare che le motivazioni che m’inducono a partecipare alla presente procedura selettiva risiedono in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2_1067210692"/>
                  <w:bookmarkStart w:id="45" w:name="__Fieldmark__62_1067210692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70_1067210692"/>
                  <w:bookmarkStart w:id="47" w:name="__Fieldmark__70_1067210692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Verdan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7:00Z</dcterms:created>
  <dc:creator>***</dc:creator>
  <dc:description/>
  <dc:language>en-US</dc:language>
  <cp:lastModifiedBy>uffstipendi</cp:lastModifiedBy>
  <cp:lastPrinted>2013-10-03T11:18:00Z</cp:lastPrinted>
  <dcterms:modified xsi:type="dcterms:W3CDTF">2013-10-21T08:40:00Z</dcterms:modified>
  <cp:revision>6</cp:revision>
  <dc:subject/>
  <dc:title>AL DIRETTORE GENERALE </dc:title>
</cp:coreProperties>
</file>