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posizioni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“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DELLE PROFESSIONI SANITARIE INFERMIERISTICHE, TECNICHE, DELLA RIABILITAZIONE, DELLA PREVENZIONE E DELLA PROFESSIONE DI OSTETRICA  –PER LE ESIGENZE DELLA DIREZIONE AZIENDALE</w:t>
      </w:r>
      <w:r>
        <w:rPr>
          <w:rFonts w:cs="Times New Roman" w:ascii="Times New Roman" w:hAnsi="Times New Roman"/>
          <w:b/>
          <w:bCs/>
          <w:sz w:val="22"/>
        </w:rPr>
        <w:t xml:space="preserve">” </w:t>
      </w:r>
    </w:p>
    <w:p>
      <w:pPr>
        <w:pStyle w:val="OGa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__10.3.201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2874383934"/>
            <w:bookmarkStart w:id="1" w:name="__Fieldmark__9_28743839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74383934"/>
            <w:bookmarkStart w:id="3" w:name="__Fieldmark__12_28743839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74383934"/>
            <w:bookmarkStart w:id="5" w:name="__Fieldmark__14_28743839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874383934"/>
            <w:bookmarkStart w:id="7" w:name="__Fieldmark__16_28743839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74383934"/>
            <w:bookmarkStart w:id="9" w:name="__Fieldmark__18_28743839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874383934"/>
            <w:bookmarkStart w:id="11" w:name="__Fieldmark__20_28743839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2874383934"/>
            <w:bookmarkStart w:id="13" w:name="__Fieldmark__25_28743839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2874383934"/>
            <w:bookmarkStart w:id="15" w:name="__Fieldmark__29_28743839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2874383934"/>
            <w:bookmarkStart w:id="17" w:name="__Fieldmark__34_28743839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2874383934"/>
                  <w:bookmarkStart w:id="19" w:name="__Fieldmark__40_2874383934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2874383934"/>
                  <w:bookmarkStart w:id="21" w:name="__Fieldmark__41_2874383934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2874383934"/>
                  <w:bookmarkStart w:id="23" w:name="__Fieldmark__42_2874383934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2874383934"/>
                  <w:bookmarkStart w:id="25" w:name="__Fieldmark__43_2874383934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2874383934"/>
            <w:bookmarkStart w:id="27" w:name="__Fieldmark__46_28743839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2874383934"/>
            <w:bookmarkStart w:id="29" w:name="__Fieldmark__49_28743839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2874383934"/>
            <w:bookmarkStart w:id="31" w:name="__Fieldmark__51_28743839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2874383934"/>
            <w:bookmarkStart w:id="33" w:name="__Fieldmark__54_28743839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2874383934"/>
                  <w:bookmarkStart w:id="35" w:name="__Fieldmark__55_2874383934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2874383934"/>
                  <w:bookmarkStart w:id="37" w:name="__Fieldmark__56_2874383934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2874383934"/>
                  <w:bookmarkStart w:id="39" w:name="__Fieldmark__57_2874383934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2874383934"/>
                  <w:bookmarkStart w:id="41" w:name="__Fieldmark__58_2874383934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2874383934"/>
                  <w:bookmarkStart w:id="43" w:name="__Fieldmark__60_2874383934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2874383934"/>
                  <w:bookmarkStart w:id="45" w:name="__Fieldmark__62_2874383934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2874383934"/>
                  <w:bookmarkStart w:id="47" w:name="__Fieldmark__70_2874383934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character" w:styleId="BodyTextIndentChar">
    <w:name w:val="Body Text Indent Char"/>
    <w:basedOn w:val="Caratterepredefinitoparagrafo"/>
    <w:qFormat/>
    <w:rPr>
      <w:rFonts w:ascii="VAGRounded BT;Lucida Sans Unicode" w:hAnsi="VAGRounded BT;Lucida Sans Unicod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a">
    <w:name w:val="OGa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5:00Z</dcterms:created>
  <dc:creator>***</dc:creator>
  <dc:description/>
  <dc:language>en-US</dc:language>
  <cp:lastModifiedBy>uffstipendi</cp:lastModifiedBy>
  <cp:lastPrinted>2013-09-26T09:40:00Z</cp:lastPrinted>
  <dcterms:modified xsi:type="dcterms:W3CDTF">2014-02-21T10:21:00Z</dcterms:modified>
  <cp:revision>10</cp:revision>
  <dc:subject/>
  <dc:title>AL DIRETTORE GENERALE </dc:title>
</cp:coreProperties>
</file>