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posizione di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IRIGENTE MEDICO- CARDIOCHIRURGIA</w:t>
      </w:r>
      <w:r>
        <w:rPr>
          <w:rFonts w:cs="Century Gothic" w:ascii="Century Gothic" w:hAnsi="Century Gothic"/>
          <w:b/>
          <w:bCs/>
        </w:rPr>
        <w:t xml:space="preserve"> con prevalenti competenze ed esperienze in ambito di </w:t>
      </w:r>
      <w:r>
        <w:rPr>
          <w:rFonts w:cs="Century Gothic" w:ascii="Century Gothic" w:hAnsi="Century Gothic"/>
          <w:b/>
        </w:rPr>
        <w:t>trattamento delle lesioni complesse dell’aorta torac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n scadenza l’ </w:t>
      </w:r>
      <w:r>
        <w:rPr>
          <w:rFonts w:cs="Times New Roman" w:ascii="Times New Roman" w:hAnsi="Times New Roman"/>
          <w:b/>
          <w:bCs/>
          <w:sz w:val="22"/>
          <w:u w:val="single"/>
        </w:rPr>
        <w:t>11.10.201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1037897865"/>
            <w:bookmarkStart w:id="1" w:name="__Fieldmark__9_10378978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37897865"/>
            <w:bookmarkStart w:id="3" w:name="__Fieldmark__12_10378978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37897865"/>
            <w:bookmarkStart w:id="5" w:name="__Fieldmark__14_10378978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37897865"/>
            <w:bookmarkStart w:id="7" w:name="__Fieldmark__16_10378978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37897865"/>
            <w:bookmarkStart w:id="9" w:name="__Fieldmark__18_10378978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37897865"/>
            <w:bookmarkStart w:id="11" w:name="__Fieldmark__20_103789786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1037897865"/>
            <w:bookmarkStart w:id="13" w:name="__Fieldmark__25_10378978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1037897865"/>
            <w:bookmarkStart w:id="15" w:name="__Fieldmark__29_10378978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Medici – Chirurghi </w:t>
            </w:r>
            <w:r>
              <w:rPr>
                <w:rFonts w:cs="Times New Roman" w:ascii="Times New Roman" w:hAnsi="Times New Roman"/>
                <w:sz w:val="22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3_1037897865"/>
            <w:bookmarkStart w:id="17" w:name="__Fieldmark__33_103789786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39_1037897865"/>
                  <w:bookmarkStart w:id="19" w:name="__Fieldmark__39_1037897865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0_1037897865"/>
                  <w:bookmarkStart w:id="21" w:name="__Fieldmark__40_1037897865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1_1037897865"/>
                  <w:bookmarkStart w:id="23" w:name="__Fieldmark__41_1037897865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2_1037897865"/>
                  <w:bookmarkStart w:id="25" w:name="__Fieldmark__42_1037897865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5_1037897865"/>
            <w:bookmarkStart w:id="27" w:name="__Fieldmark__45_10378978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8_1037897865"/>
            <w:bookmarkStart w:id="29" w:name="__Fieldmark__48_10378978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0_1037897865"/>
            <w:bookmarkStart w:id="31" w:name="__Fieldmark__50_103789786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3_1037897865"/>
            <w:bookmarkStart w:id="33" w:name="__Fieldmark__53_103789786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4_1037897865"/>
                  <w:bookmarkStart w:id="35" w:name="__Fieldmark__54_1037897865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5_1037897865"/>
                  <w:bookmarkStart w:id="37" w:name="__Fieldmark__55_1037897865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6_1037897865"/>
                  <w:bookmarkStart w:id="39" w:name="__Fieldmark__56_1037897865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7_1037897865"/>
                  <w:bookmarkStart w:id="41" w:name="__Fieldmark__57_1037897865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59_1037897865"/>
                  <w:bookmarkStart w:id="43" w:name="__Fieldmark__59_1037897865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1_1037897865"/>
                  <w:bookmarkStart w:id="45" w:name="__Fieldmark__61_1037897865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69_1037897865"/>
                  <w:bookmarkStart w:id="47" w:name="__Fieldmark__69_1037897865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7:00Z</dcterms:created>
  <dc:creator>***</dc:creator>
  <dc:description/>
  <dc:language>en-US</dc:language>
  <cp:lastModifiedBy>uffstipendi</cp:lastModifiedBy>
  <cp:lastPrinted>2013-09-26T09:14:00Z</cp:lastPrinted>
  <dcterms:modified xsi:type="dcterms:W3CDTF">2013-09-26T07:52:00Z</dcterms:modified>
  <cp:revision>5</cp:revision>
  <dc:subject/>
  <dc:title>AL DIRETTORE GENERALE </dc:title>
</cp:coreProperties>
</file>