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AMMISSIONE ALL’AVVISO DI MOBILI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Io sottoscritto/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u w:val="single"/>
        </w:rPr>
        <w:t>chiedo</w:t>
      </w:r>
      <w:r>
        <w:rPr>
          <w:rFonts w:cs="Times New Roman" w:ascii="Times New Roman" w:hAnsi="Times New Roman"/>
          <w:sz w:val="22"/>
        </w:rPr>
        <w:t xml:space="preserve"> di essere ammesso/a all’Avviso Pubblico di Mobilità Volontaria, per titoli e colloquio, per la copertura di n. 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posizione d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DIRIGENTE MEDICO- CHIRURGIA GENERALE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Century Gothic" w:ascii="Century Gothic" w:hAnsi="Century Gothic"/>
          <w:b/>
          <w:bCs/>
        </w:rPr>
        <w:t xml:space="preserve">con prevalenti competenze ed esperienze in ambito di </w:t>
      </w:r>
      <w:r>
        <w:rPr>
          <w:rFonts w:cs="Century Gothic" w:ascii="Century Gothic" w:hAnsi="Century Gothic"/>
          <w:b/>
        </w:rPr>
        <w:t>prelievo di organi e trapianto di rene</w:t>
      </w:r>
      <w:r>
        <w:rPr>
          <w:rFonts w:cs="Times New Roman" w:ascii="Times New Roman" w:hAnsi="Times New Roman"/>
          <w:sz w:val="22"/>
        </w:rPr>
        <w:t xml:space="preserve"> con scadenza l’</w:t>
      </w:r>
      <w:r>
        <w:rPr>
          <w:rFonts w:cs="Times New Roman" w:ascii="Times New Roman" w:hAnsi="Times New Roman"/>
          <w:b/>
          <w:bCs/>
          <w:sz w:val="22"/>
          <w:u w:val="single"/>
        </w:rPr>
        <w:t>11.10.201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A tale scopo, sotto la mia responsabilità - ai sensi degli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rtt. 46 e 47 del D.P.R. 28.12.2000 n. 445 - consapevole delle sanzioni penali in caso di dichiarazioni non veritiere, di formazione o uso di atti falsi richiamate dall’art. 76 del medesimo D.P.R.,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nato/a a </w:t>
      </w:r>
      <w:r>
        <w:fldChar w:fldCharType="begin">
          <w:ffData>
            <w:name w:val="Testo36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__________________________________________ (Provincia </w:t>
      </w:r>
      <w:r>
        <w:fldChar w:fldCharType="begin">
          <w:ffData>
            <w:name w:val="Testo36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) il </w:t>
      </w:r>
      <w:r>
        <w:fldChar w:fldCharType="begin">
          <w:ffData>
            <w:name w:val="Testo36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>___________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- di essere residente a </w:t>
      </w:r>
      <w:r>
        <w:fldChar w:fldCharType="begin">
          <w:ffData>
            <w:name w:val="Testo36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 (Provincia </w:t>
      </w:r>
      <w:r>
        <w:fldChar w:fldCharType="begin">
          <w:ffData>
            <w:name w:val="Testo36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) CAP, </w:t>
      </w:r>
      <w:r>
        <w:fldChar w:fldCharType="begin">
          <w:ffData>
            <w:name w:val="Testo36 Copy 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Via </w:t>
      </w:r>
      <w:r>
        <w:fldChar w:fldCharType="begin">
          <w:ffData>
            <w:name w:val="Testo36 Copy 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_________________n. </w:t>
      </w:r>
      <w:r>
        <w:fldChar w:fldCharType="begin">
          <w:ffData>
            <w:name w:val="Testo36 Copy 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2"/>
          <w:u w:val="single"/>
          <w:lang w:val="en-US" w:eastAsia="en-US"/>
        </w:rPr>
      </w:r>
    </w:p>
    <w:tbl>
      <w:tblPr>
        <w:tblW w:w="103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9"/>
      </w:tblGrid>
      <w:tr>
        <w:trPr>
          <w:trHeight w:val="543" w:hRule="atLeast"/>
        </w:trPr>
        <w:tc>
          <w:tcPr>
            <w:tcW w:w="10389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9_340810702"/>
            <w:bookmarkStart w:id="1" w:name="__Fieldmark__9_34081070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</w:t>
              <w:br/>
              <w:t xml:space="preserve">(ovvero in possesso di requisito sostitutivo della cittadinanza italiana ovvero di essere cittadino di Paese Membro dell’Unione Europe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spacing w:before="24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la scelta e compilar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u w:val="single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247" w:hRule="exac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0810702"/>
            <w:bookmarkStart w:id="3" w:name="__Fieldmark__12_34081070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0810702"/>
            <w:bookmarkStart w:id="5" w:name="__Fieldmark__14_34081070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40810702"/>
            <w:bookmarkStart w:id="7" w:name="__Fieldmark__16_34081070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riportato condanne penali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in caso affermativo specificare le condanne riporta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40810702"/>
            <w:bookmarkStart w:id="9" w:name="__Fieldmark__18_34081070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AVERE carichi pendent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43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caso affermativo precisare gli eventuali carichi pendenti_______________________________________________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805" w:hRule="atLeast"/>
        </w:trPr>
        <w:tc>
          <w:tcPr>
            <w:tcW w:w="109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40810702"/>
            <w:bookmarkStart w:id="11" w:name="__Fieldmark__20_34081070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Laurea in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923" w:right="0" w:hanging="209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5_340810702"/>
            <w:bookmarkStart w:id="13" w:name="__Fieldmark__25_34081070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conseguito presso l’Università </w:t>
              <w:br/>
              <w:t xml:space="preserve">        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firstLine="21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9_340810702"/>
            <w:bookmarkStart w:id="15" w:name="__Fieldmark__29_34081070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</w:t>
            </w:r>
            <w:r>
              <w:rPr>
                <w:rFonts w:cs="Times New Roman" w:ascii="Times New Roman" w:hAnsi="Times New Roman"/>
                <w:sz w:val="22"/>
              </w:rPr>
              <w:t>dell’Ordine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dei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Medici – Chirurghi </w:t>
            </w:r>
            <w:r>
              <w:rPr>
                <w:rFonts w:cs="Times New Roman" w:ascii="Times New Roman" w:hAnsi="Times New Roman"/>
                <w:sz w:val="22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(indicare la provincia) </w:t>
            </w:r>
            <w:r>
              <w:rPr>
                <w:rFonts w:cs="Times New Roman" w:ascii="Times New Roman" w:hAnsi="Times New Roman"/>
                <w:sz w:val="22"/>
              </w:rPr>
              <w:t>dal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n. di matricol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</w:t>
            </w:r>
          </w:p>
        </w:tc>
      </w:tr>
      <w:tr>
        <w:trPr>
          <w:trHeight w:val="1134" w:hRule="atLeast"/>
        </w:trPr>
        <w:tc>
          <w:tcPr>
            <w:tcW w:w="109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923" w:leader="none"/>
                <w:tab w:val="right" w:pos="7965" w:leader="underscore"/>
              </w:tabs>
              <w:spacing w:before="240" w:after="0"/>
              <w:ind w:left="923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33_340810702"/>
            <w:bookmarkStart w:id="17" w:name="__Fieldmark__33_34081070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dipendente a tempo indeterminato nella posizione funzionale di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2"/>
              </w:rPr>
              <w:t xml:space="preserve">Area e Disciplin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Azienda/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ede Legale e indirizzo dell’Azienda/Ent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a decorrere da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48"/>
      </w:tblGrid>
      <w:tr>
        <w:trPr>
          <w:trHeight w:val="145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barrare le seguenti opzioni opzione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9835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5"/>
            </w:tblGrid>
            <w:tr>
              <w:trPr>
                <w:trHeight w:val="214" w:hRule="atLeast"/>
              </w:trPr>
              <w:tc>
                <w:tcPr>
                  <w:tcW w:w="9835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0"/>
                    <w:ind w:left="425" w:right="312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39_340810702"/>
                  <w:bookmarkStart w:id="19" w:name="__Fieldmark__39_340810702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 esclusiv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0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0"/>
            </w:tblGrid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40_340810702"/>
                  <w:bookmarkStart w:id="21" w:name="__Fieldmark__40_340810702"/>
                  <w:bookmarkEnd w:id="2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con rapporto di lavoro non esclusivo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590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0"/>
                    <w:ind w:left="425" w:right="313" w:hanging="425"/>
                    <w:rPr/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41_340810702"/>
                  <w:bookmarkStart w:id="23" w:name="__Fieldmark__41_340810702"/>
                  <w:bookmarkEnd w:id="23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a tempo pieno</w:t>
                  </w:r>
                </w:p>
              </w:tc>
            </w:tr>
          </w:tbl>
          <w:p>
            <w:pPr>
              <w:pStyle w:val="Normal"/>
              <w:ind w:right="313" w:hanging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tbl>
            <w:tblPr>
              <w:tblW w:w="9599" w:type="dxa"/>
              <w:jc w:val="left"/>
              <w:tblInd w:w="38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9"/>
            </w:tblGrid>
            <w:tr>
              <w:trPr>
                <w:trHeight w:val="86" w:hRule="atLeast"/>
              </w:trPr>
              <w:tc>
                <w:tcPr>
                  <w:tcW w:w="9599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0" w:after="0"/>
                    <w:ind w:left="425" w:right="313" w:hanging="425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42_340810702"/>
                  <w:bookmarkStart w:id="25" w:name="__Fieldmark__42_340810702"/>
                  <w:bookmarkEnd w:id="2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a tempo parziale n. ore/percentuale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al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313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45_340810702"/>
            <w:bookmarkStart w:id="27" w:name="__Fieldmark__45_34081070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Struttura di attuale assegnazione (indicare Unità Operativa)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a decorrere da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8_340810702"/>
            <w:bookmarkStart w:id="29" w:name="__Fieldmark__48_34081070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titolare del seguente Incarico Dirigenzial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"/>
        <w:gridCol w:w="4039"/>
        <w:gridCol w:w="6521"/>
        <w:gridCol w:w="463"/>
        <w:gridCol w:w="36"/>
      </w:tblGrid>
      <w:tr>
        <w:trPr>
          <w:trHeight w:val="931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74" w:type="dxa"/>
            <w:gridSpan w:val="4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50_340810702"/>
            <w:bookmarkStart w:id="31" w:name="__Fieldmark__50_34081070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di AVERE COMPLETATO il periodo di prov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        (nel caso in cui il periodo di prova non sia stato completato al momento di presentazione della domanda si chiede di precisarl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63" w:type="dxa"/>
            <w:tcBorders/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napToGrid w:val="false"/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  <w:tc>
          <w:tcPr>
            <w:tcW w:w="11110" w:type="dxa"/>
            <w:gridSpan w:val="5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8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53_340810702"/>
            <w:bookmarkStart w:id="33" w:name="__Fieldmark__53_34081070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 NON AVERE subito sanzioni disciplinari e di NON AVERE in corso procedimenti disciplinari</w:t>
            </w:r>
          </w:p>
          <w:tbl>
            <w:tblPr>
              <w:tblW w:w="1067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78"/>
            </w:tblGrid>
            <w:tr>
              <w:trPr>
                <w:trHeight w:val="7363" w:hRule="atLeast"/>
              </w:trPr>
              <w:tc>
                <w:tcPr>
                  <w:tcW w:w="10678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240" w:after="120"/>
                    <w:ind w:left="454" w:right="0" w:hanging="5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4" w:name="__Fieldmark__54_340810702"/>
                  <w:bookmarkStart w:id="35" w:name="__Fieldmark__54_340810702"/>
                  <w:bookmarkEnd w:id="3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</w:t>
                  </w:r>
                  <w:r>
                    <w:rPr>
                      <w:rFonts w:eastAsia="Arial" w:cs="Arial" w:ascii="Century Gothic" w:hAnsi="Century Gothic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possedere piena e incondizionata idoneità allo svolgimento delle mansioni proprie del profilo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6" w:name="__Fieldmark__55_340810702"/>
                  <w:bookmarkStart w:id="37" w:name="__Fieldmark__55_340810702"/>
                  <w:bookmarkEnd w:id="3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avere la seguente situazione familiare ai fini dell’attribuzione della preferenza in caso di parità di punteggio (compilare il modulo relativo alla certificazione di stato di famiglia allegato)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38" w:name="__Fieldmark__56_340810702"/>
                  <w:bookmarkStart w:id="39" w:name="__Fieldmark__56_340810702"/>
                  <w:bookmarkEnd w:id="3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NON appartenere a categoria protetta 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94" w:leader="underscore"/>
                    </w:tabs>
                    <w:spacing w:lineRule="auto" w:line="240" w:before="120" w:after="120"/>
                    <w:ind w:left="452" w:right="0" w:hanging="5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40" w:name="__Fieldmark__57_340810702"/>
                  <w:bookmarkStart w:id="41" w:name="__Fieldmark__57_340810702"/>
                  <w:bookmarkEnd w:id="41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di appartenere alla seguente categoria protetta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693" w:leader="none"/>
                      <w:tab w:val="right" w:pos="9994" w:leader="underscore"/>
                    </w:tabs>
                    <w:spacing w:lineRule="auto" w:line="240" w:before="120" w:after="120"/>
                    <w:ind w:left="693" w:right="0" w:hanging="283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59_340810702"/>
                  <w:bookmarkStart w:id="43" w:name="__Fieldmark__59_340810702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di precisare che le motivazioni che m’inducono a partecipare alla presente procedura selettiva risiedono in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u w:val="single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61_340810702"/>
                  <w:bookmarkStart w:id="45" w:name="__Fieldmark__61_340810702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di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eleggere il seguente domicilio presso il quale inviare tutte le comunicazioni relative alla procedura di mobilità, impegnandomi a comunicare eventuali successive variazioni ed esonerando l’Azienda Ospedaliero Universitaria di Bologna Policlinico S.Orsola-Malpighi da qualsiasi responsabilità in caso di propria irreperibilità: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6" w:right="-68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ognome e Nome </w:t>
                  </w:r>
                  <w:r>
                    <w:fldChar w:fldCharType="begin">
                      <w:ffData>
                        <w:name w:val="Testo3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right="64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Via/Piazza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n.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360"/>
                    <w:ind w:left="685" w:hanging="0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Città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ovincia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tel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 xml:space="preserve">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</w:t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pBdr/>
                    <w:tabs>
                      <w:tab w:val="clear" w:pos="10490"/>
                      <w:tab w:val="left" w:pos="543" w:leader="none"/>
                    </w:tabs>
                    <w:spacing w:lineRule="auto" w:line="240" w:before="0" w:after="0"/>
                    <w:ind w:left="686" w:right="782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indirizzo  e-mail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</w:rPr>
                    <w:t>_____________________________________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;</w:t>
                  </w:r>
                </w:p>
                <w:p>
                  <w:pPr>
                    <w:pStyle w:val="BodyText3"/>
                    <w:tabs>
                      <w:tab w:val="clear" w:pos="709"/>
                      <w:tab w:val="left" w:pos="693" w:leader="none"/>
                    </w:tabs>
                    <w:spacing w:lineRule="auto" w:line="360" w:before="240" w:after="0"/>
                    <w:ind w:left="693" w:hanging="291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69_340810702"/>
                  <w:bookmarkStart w:id="47" w:name="__Fieldmark__69_340810702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</w:rPr>
                    <w:t>di manifestare consenso affinché i dati personali forniti possano essere trattati per gli adempimenti connessi alla presente procedura.</w:t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____________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/>
      </w:pPr>
      <w:r>
        <w:rPr>
          <w:lang w:val="en-US" w:eastAsia="en-US"/>
        </w:rPr>
        <w:tab/>
        <w:tab/>
      </w:r>
      <w:r>
        <w:rPr>
          <w:i/>
          <w:iCs/>
          <w:lang w:val="en-US" w:eastAsia="en-US"/>
        </w:rPr>
        <w:t>(Firma leggibile)</w:t>
      </w:r>
    </w:p>
    <w:sectPr>
      <w:headerReference w:type="default" r:id="rId2"/>
      <w:type w:val="nextPage"/>
      <w:pgSz w:w="11906" w:h="16838"/>
      <w:pgMar w:left="737" w:right="567" w:gutter="0" w:header="567" w:top="623" w:footer="0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260"/>
      <w:gridCol w:w="2694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 AMMINISTRAZIONE DEL PERSONAL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  <w:br/>
            <w:t>AVVISO DI MOBILITA DIRIGENZA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521 - REV.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 1.3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33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36">
    <w:name w:val="RTF_Num 3 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2:00Z</dcterms:created>
  <dc:creator>***</dc:creator>
  <dc:description/>
  <dc:language>en-US</dc:language>
  <cp:lastModifiedBy>uffstipendi</cp:lastModifiedBy>
  <cp:lastPrinted>2013-09-26T09:45:00Z</cp:lastPrinted>
  <dcterms:modified xsi:type="dcterms:W3CDTF">2013-09-26T08:21:00Z</dcterms:modified>
  <cp:revision>8</cp:revision>
  <dc:subject/>
  <dc:title>AL DIRETTORE GENERALE </dc:title>
</cp:coreProperties>
</file>