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ALLA PROCEDURA SELETTIVA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R IL CONFERIMENTO DI INCARICO DIRIGENZIALE SULLA POSIZIONE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i/>
        </w:rPr>
        <w:t>REFERENTE DELLA DIREZIONE AZIENDALE PER LA VALUTAZIONE DEI DIRIGENT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nato/a ________________________________ il ______________________________, Dirigente Me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89" w:hanging="589"/>
        <w:jc w:val="both"/>
        <w:rPr>
          <w:sz w:val="24"/>
        </w:rPr>
      </w:pPr>
      <w:r>
        <w:rPr>
          <w:sz w:val="24"/>
        </w:rPr>
        <w:t>dipendente di questa Azienda con rapporto di lavoro a tempo indetermi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0"/>
        <w:ind w:left="589" w:hanging="589"/>
        <w:jc w:val="both"/>
        <w:rPr>
          <w:sz w:val="24"/>
        </w:rPr>
      </w:pPr>
      <w:r>
        <w:rPr>
          <w:sz w:val="24"/>
        </w:rPr>
        <w:t xml:space="preserve">Universitario convenzionato con questa Azienda per l’attività assistenziale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in servizio presso l’Unità Operativa/Struttura Semplice Dipartimentale/Programma: </w:t>
      </w:r>
      <w:r>
        <w:rPr/>
        <w:t>_____________</w:t>
        <w:br/>
        <w:t>___________________________________________________________________</w:t>
      </w:r>
    </w:p>
    <w:p>
      <w:pPr>
        <w:pStyle w:val="Normal"/>
        <w:spacing w:lineRule="auto" w:line="360" w:before="240" w:after="24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, alla data del 16 Ottobre 2015, dei requisiti individuali indicati nell’Avviso pubblicato il 1° Ottobre 2015, relativo al conferimento dell’incarico dirigenziale sulla posizione di cui in oggetto.</w:t>
      </w:r>
    </w:p>
    <w:p>
      <w:pPr>
        <w:pStyle w:val="Normal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di partecipare alla relativa procedura selettiva.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ativo e professional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obbligatoria degli interessi finanziari e dei conflitti di interessi - Assenza di cause di inconferibilità ed incompatibilità (d.p.r. n. 62/2013 – art. 35-bis d.lgs. n. 165/2001 – d.lgs. n. 39/2013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/>
      </w:pPr>
      <w:r>
        <w:rPr>
          <w:sz w:val="32"/>
        </w:rPr>
        <w:tab/>
      </w:r>
      <w:r>
        <w:rPr>
          <w:sz w:val="24"/>
        </w:rPr>
        <w:t>In fede</w:t>
      </w:r>
    </w:p>
    <w:p>
      <w:pPr>
        <w:pStyle w:val="Normal"/>
        <w:spacing w:before="240" w:after="120"/>
        <w:jc w:val="both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>
                <w:sz w:val="22"/>
              </w:rPr>
            </w:pPr>
            <w:r>
              <w:rPr>
                <w:sz w:val="24"/>
              </w:rPr>
              <w:t>Bologna, lì   ____ Ottobre 2015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Firma (per esteso e leggibile)</w:t>
              <w:br/>
            </w:r>
          </w:p>
        </w:tc>
      </w:tr>
    </w:tbl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3827"/>
      <w:gridCol w:w="2552"/>
    </w:tblGrid>
    <w:tr>
      <w:trPr/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0"/>
            <w:jc w:val="center"/>
            <w:rPr>
              <w:sz w:val="18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SCHEMA DOMANDA DI PARTECIPAZIONE AD AVVISO DI SELEZIONE INTERNA PER INCARICO DIRIGENZIALE 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sz w:val="18"/>
            </w:rPr>
            <w:t>RS 528  REV.0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Data di applicazione  1°.10.2015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ag.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both"/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;Gentium Basic" w:hAnsi="Footlight MT Light;Gentium Basic" w:cs="Footlight MT Light;Gentium Bas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24:00Z</dcterms:created>
  <dc:creator>gestp09</dc:creator>
  <dc:description/>
  <cp:keywords/>
  <dc:language>en-US</dc:language>
  <cp:lastModifiedBy>vincenza.cardano</cp:lastModifiedBy>
  <cp:lastPrinted>2015-10-02T16:06:00Z</cp:lastPrinted>
  <dcterms:modified xsi:type="dcterms:W3CDTF">2015-10-05T11:31:00Z</dcterms:modified>
  <cp:revision>3</cp:revision>
  <dc:subject/>
  <dc:title>DOMANDA DI PARTECIPAZIONE ALLE PROCEDURE SELETTIVE PER IL CONFERIMENTO DI INCARICO DIRIGENZIALE</dc:title>
</cp:coreProperties>
</file>