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8"/>
          <w:u w:val="single"/>
        </w:rPr>
      </w:pPr>
      <w:r>
        <w:rPr>
          <w:rFonts w:cs="Times New Roman" w:ascii="Times New Roman" w:hAnsi="Times New Roman"/>
          <w:emboss w:val="false"/>
          <w:imprint w:val="false"/>
          <w:sz w:val="28"/>
          <w:u w:val="singl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142" w:right="140" w:hanging="0"/>
        <w:rPr/>
      </w:pPr>
      <w:r>
        <w:rPr>
          <w:rFonts w:cs="Times New Roman" w:ascii="Times New Roman" w:hAnsi="Times New Roman"/>
          <w:emboss w:val="false"/>
          <w:imprint w:val="false"/>
          <w:sz w:val="28"/>
          <w:u w:val="single"/>
        </w:rPr>
        <w:t xml:space="preserve">domanda di partecipazione all’avviso pubblico </w:t>
      </w:r>
      <w:r>
        <w:rPr>
          <w:rFonts w:cs="Times New Roman" w:ascii="Times New Roman" w:hAnsi="Times New Roman"/>
          <w:emboss w:val="false"/>
          <w:imprint w:val="false"/>
          <w:sz w:val="22"/>
          <w:u w:val="single"/>
        </w:rPr>
        <w:t>(</w:t>
      </w:r>
      <w:r>
        <w:rPr>
          <w:rStyle w:val="EndnoteAnchor"/>
          <w:rFonts w:cs="Times New Roman" w:ascii="Times New Roman" w:hAnsi="Times New Roman"/>
          <w:emboss w:val="false"/>
          <w:imprint w:val="false"/>
          <w:sz w:val="22"/>
          <w:u w:val="single"/>
        </w:rPr>
        <w:endnoteReference w:id="2"/>
      </w:r>
      <w:r>
        <w:rPr>
          <w:rFonts w:cs="Times New Roman" w:ascii="Times New Roman" w:hAnsi="Times New Roman"/>
          <w:emboss w:val="false"/>
          <w:imprint w:val="false"/>
          <w:sz w:val="22"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>DELL’AZIENDA OSPEDALIERO-UNIVERSITARIA DI BOLOGNA - POLICLINICO S.ORSOLA-MALPIGHI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851"/>
        <w:gridCol w:w="708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38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  <w:tab w:val="left" w:pos="4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99" w:type="dxa"/>
            <w:gridSpan w:val="9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ind w:left="18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gnome</w:t>
            </w:r>
          </w:p>
        </w:tc>
        <w:tc>
          <w:tcPr>
            <w:tcW w:w="514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ammesso/a all’avviso pubblico per titoli e colloquio per il conferimento di  un incarico a tempo determinato </w:t>
      </w:r>
      <w:r>
        <w:rPr>
          <w:rFonts w:cs="Times New Roman" w:ascii="Times New Roman" w:hAnsi="Times New Roman"/>
          <w:b/>
          <w:sz w:val="22"/>
          <w:szCs w:val="22"/>
        </w:rPr>
        <w:t>ai sensi dell’art. 15 octies  D.lgs. 502/1992, per l’attuazione del progetto “SVILUPPO DEL PERCORSO DI ACCESSO AI RICOVERI PROGRAMMATI E VALUTAZIONE DELL’APPROPRIATEZZA”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esso l'Azienda Ospedaliero-Universitaria di Bologna Policlinico S.Orsola-Malpighi, con scadenza il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4 novembre 2016.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tal fine</w:t>
      </w:r>
      <w:r>
        <w:rPr>
          <w:rFonts w:cs="Times New Roman" w:ascii="Times New Roman" w:hAnsi="Times New Roman"/>
          <w:b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sotto la propria responsabilità, consapevole delle sanzioni penali previste dall’art.76 del D.P.R. 28/12/2000 N.445 per le ipotesi di falsità in atti e dichiarazioni mendaci, </w:t>
      </w:r>
      <w:r>
        <w:rPr>
          <w:rFonts w:cs="Times New Roman" w:ascii="Times New Roman" w:hAnsi="Times New Roman"/>
          <w:b/>
          <w:sz w:val="22"/>
          <w:u w:val="single"/>
        </w:rPr>
        <w:t>dichiara: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tLeast" w:line="300"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3_3327676909"/>
            <w:bookmarkStart w:id="1" w:name="__Fieldmark__13_3327676909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 presente avviso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5_3327676909"/>
            <w:bookmarkStart w:id="3" w:name="__Fieldmark__15_3327676909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3996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u w:val="single"/>
              </w:rPr>
              <w:t>I cittadini NON italiani EXTRA U.E.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7_3327676909"/>
            <w:bookmarkStart w:id="5" w:name="__Fieldmark__17_3327676909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8_3327676909"/>
            <w:bookmarkStart w:id="7" w:name="__Fieldmark__18_3327676909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9_3327676909"/>
            <w:bookmarkStart w:id="9" w:name="__Fieldmark__19_3327676909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bCs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1_3327676909"/>
            <w:bookmarkStart w:id="11" w:name="__Fieldmark__21_3327676909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u w:val="single"/>
              </w:rPr>
              <w:t>I cittadini NON italiani di Paesi U.E o di Paesi EXTRA U.E.,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3_3327676909"/>
            <w:bookmarkStart w:id="13" w:name="__Fieldmark__23_3327676909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4_3327676909"/>
            <w:bookmarkStart w:id="15" w:name="__Fieldmark__24_3327676909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3327676909"/>
            <w:bookmarkStart w:id="17" w:name="__Fieldmark__25_3327676909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10344"/>
      </w:tblGrid>
      <w:tr>
        <w:trPr>
          <w:cantSplit w:val="true"/>
        </w:trPr>
        <w:tc>
          <w:tcPr>
            <w:tcW w:w="6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4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3327676909"/>
            <w:bookmarkStart w:id="19" w:name="__Fieldmark__27_3327676909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862" w:leader="none"/>
                <w:tab w:val="right" w:pos="9994" w:leader="underscore"/>
              </w:tabs>
              <w:spacing w:before="0" w:after="0"/>
              <w:ind w:left="497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  <w:tr>
        <w:trPr>
          <w:trHeight w:val="685" w:hRule="atLeast"/>
          <w:cantSplit w:val="true"/>
        </w:trPr>
        <w:tc>
          <w:tcPr>
            <w:tcW w:w="6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1034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3327676909"/>
            <w:bookmarkStart w:id="21" w:name="__Fieldmark__30_3327676909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Medici – Chirurghi</w:t>
            </w:r>
            <w:r>
              <w:rPr>
                <w:rFonts w:cs="Times New Roman" w:ascii="Times New Roman" w:hAnsi="Times New Roman"/>
                <w:sz w:val="22"/>
              </w:rPr>
              <w:t xml:space="preserve">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6405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la provincia)</w:t>
            </w:r>
          </w:p>
        </w:tc>
      </w:tr>
      <w:tr>
        <w:trPr>
          <w:trHeight w:val="84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3327676909"/>
            <w:bookmarkStart w:id="23" w:name="__Fieldmark__32_3327676909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ESSERE</w:t>
            </w:r>
            <w:r>
              <w:rPr>
                <w:rFonts w:cs="Times New Roman" w:ascii="Times New Roman" w:hAnsi="Times New Roman"/>
                <w:sz w:val="22"/>
              </w:rPr>
              <w:t xml:space="preserve"> in possesso d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cumentata esperienza professionale, maturata per un periodo non inferiore a cinque anni, in materia di sistemi di classificazione DRG sia per l’ambito regionale che locale, di sviluppo di sistemi di controllo per l’appropriatezza e di definizione delle tariffe TUC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(indicare quali)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4_3327676909"/>
            <w:bookmarkStart w:id="25" w:name="__Fieldmark__34_3327676909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in possesso d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cumentata esperienza professionale, maturata per un periodo non inferiore a cinque anni, in materia di sistemi di classificazione DRG sia per l’ambito regionale che locale, di sviluppo di sistemi di controllo per l’appropriatezza e di definizione delle tariffe TU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85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3327676909"/>
            <w:bookmarkStart w:id="27" w:name="__Fieldmark__35_3327676909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nei confronti degli obblighi militari, nella seguente posizion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7_3327676909"/>
            <w:bookmarkStart w:id="29" w:name="__Fieldmark__37_3327676909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 avere mai prestato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8_3327676909"/>
            <w:bookmarkStart w:id="31" w:name="__Fieldmark__38_3327676909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PRESTATO o di PRESTARE SERVIZIO con rapporto di lavoro DIPENDENTE a tempo determinato o indeterminato presso pubbliche amministrazioni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indicare le cause di risoluzione dei rapporti di impiego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0_3327676909"/>
            <w:bookmarkStart w:id="33" w:name="__Fieldmark__40_3327676909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ovvero licenziato da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1_3327676909"/>
            <w:bookmarkStart w:id="35" w:name="__Fieldmark__41_3327676909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ovvero licenziato da pubbliche amministrazioni</w:t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06"/>
      </w:tblGrid>
      <w:tr>
        <w:trPr>
          <w:trHeight w:val="1377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diritto</w:t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3_3327676909"/>
            <w:bookmarkStart w:id="37" w:name="__Fieldmark__43_3327676909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DIRITTO a preferenza in caso di parità di punteggio per il seguente motivo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54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54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allegare la documentazione probatoria)</w:t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45_3327676909"/>
            <w:bookmarkStart w:id="39" w:name="__Fieldmark__45_3327676909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rPr/>
      </w:pPr>
      <w:r>
        <w:rPr/>
        <w:t>Il/la sottoscritto/a presenta un curriculum formativo e professionale datato e firmato. Tutti i documenti e titoli presentati sono indicati nell'allegato elenco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340" w:footer="0" w:bottom="284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>)</w:t>
      </w:r>
      <w:r>
        <w:rPr>
          <w:rStyle w:val="EndnoteCharacters"/>
          <w:rFonts w:cs="Times New Roman" w:ascii="Times New Roman" w:hAnsi="Times New Roman"/>
        </w:rPr>
        <w:t xml:space="preserve"> 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devono essere inoltrate a mezzo raccomandata con avviso di ricevimento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Fonts w:cs="Times New Roman" w:ascii="Times New Roman" w:hAnsi="Times New Roman"/>
        </w:rPr>
        <w:t xml:space="preserve">oppure </w:t>
      </w:r>
      <w:r>
        <w:rPr>
          <w:rStyle w:val="EndnoteCharacters"/>
          <w:rFonts w:cs="Times New Roman" w:ascii="Times New Roman" w:hAnsi="Times New Roman"/>
        </w:rPr>
        <w:t xml:space="preserve">consegnate direttamente presso </w:t>
      </w:r>
      <w:r>
        <w:rPr>
          <w:rFonts w:cs="Times New Roman" w:ascii="Times New Roman" w:hAnsi="Times New Roman"/>
        </w:rPr>
        <w:t xml:space="preserve">il </w:t>
      </w:r>
      <w:r>
        <w:rPr>
          <w:rStyle w:val="EndnoteCharacters"/>
          <w:rFonts w:cs="Times New Roman" w:ascii="Times New Roman" w:hAnsi="Times New Roman"/>
        </w:rPr>
        <w:t>SUMAP - UFFICIO CONCORSI, Via Gramsci 12, Bologna, dal lunedì al venerdì dalle ore 9,00 alle ore 12,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Fonts w:cs="Times New Roman" w:ascii="Times New Roman" w:hAnsi="Times New Roman"/>
        </w:rPr>
        <w:t xml:space="preserve">ovvero </w:t>
      </w:r>
      <w:r>
        <w:rPr>
          <w:rStyle w:val="EndnoteCharacters"/>
          <w:rFonts w:cs="Times New Roman" w:ascii="Times New Roman" w:hAnsi="Times New Roman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</w:t>
      </w:r>
      <w:r>
        <w:rPr>
          <w:rFonts w:cs="Times New Roman" w:ascii="Times New Roman" w:hAnsi="Times New Roman"/>
          <w:i/>
        </w:rPr>
        <w:t>Domanda per Avviso art. 15 octies - Progetto Sviluppo del percorso di accesso ai ricoveri programmati e valutazione dell’appropriatezza”</w:t>
      </w:r>
      <w:r>
        <w:rPr>
          <w:rStyle w:val="EndnoteCharacters"/>
          <w:rFonts w:cs="Times New Roman" w:ascii="Times New Roman" w:hAnsi="Times New Roman"/>
        </w:rPr>
        <w:t xml:space="preserve"> (indicare cognome e nome)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IST39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Gentium Bas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Tahoma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/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OMAND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AVVISO PUBBLIC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IRIGENZA MEDICA</w:t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140  REV.8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20.06.2016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IST39" w:hAnsi="Arial Rounded MT Bold;IST39" w:cs="Arial Rounded MT Bold;IST39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Gentium Basic" w:hAnsi="Footlight MT Light;Gentium Basic" w:cs="Footlight MT Light;Gentium Basic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IST39" w:hAnsi="Arial Rounded MT Bold;IST39" w:cs="Arial Rounded MT Bold;IST39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Tahoma" w:hAnsi="Futura Lt BT;Tahoma" w:cs="Futura Lt BT;Tahoma"/>
      <w:sz w:val="18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Tahoma" w:hAnsi="Futura Lt BT;Tahoma" w:cs="Futura Lt BT;Tahoma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6:08:00Z</dcterms:created>
  <dc:creator>***</dc:creator>
  <dc:description/>
  <cp:keywords/>
  <dc:language>en-US</dc:language>
  <cp:lastModifiedBy>Vincenza Cardano</cp:lastModifiedBy>
  <cp:lastPrinted>2016-07-29T10:50:00Z</cp:lastPrinted>
  <dcterms:modified xsi:type="dcterms:W3CDTF">2016-11-08T16:08:00Z</dcterms:modified>
  <cp:revision>2</cp:revision>
  <dc:subject/>
  <dc:title>AL DIRETTORE GENERALE </dc:title>
</cp:coreProperties>
</file>