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’avviso pubblico per titoli e colloquio per il conferimento di  un incarico a tempo determinato di </w:t>
      </w:r>
      <w:r>
        <w:rPr>
          <w:rFonts w:cs="Times New Roman" w:ascii="Times New Roman" w:hAnsi="Times New Roman"/>
          <w:b/>
          <w:sz w:val="22"/>
          <w:szCs w:val="22"/>
        </w:rPr>
        <w:t>Dirigente Medico di Chirurgia Generale, ai sensi dell’art. 15 octies  d.lgs. 502/1992, per l’attuazione del progetto “Gestione clinica e elaborazioni dati dei pazienti sottoposti a chirurgia per le malattie infiammatorie croniche intestinali (IBD)”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8 agosto 2016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206341417"/>
            <w:bookmarkStart w:id="1" w:name="__Fieldmark__13_12063414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1206341417"/>
            <w:bookmarkStart w:id="3" w:name="__Fieldmark__15_12063414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1206341417"/>
            <w:bookmarkStart w:id="5" w:name="__Fieldmark__17_12063414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206341417"/>
            <w:bookmarkStart w:id="7" w:name="__Fieldmark__18_12063414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206341417"/>
            <w:bookmarkStart w:id="9" w:name="__Fieldmark__19_12063414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206341417"/>
            <w:bookmarkStart w:id="11" w:name="__Fieldmark__21_12063414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1206341417"/>
            <w:bookmarkStart w:id="13" w:name="__Fieldmark__23_12063414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206341417"/>
            <w:bookmarkStart w:id="15" w:name="__Fieldmark__24_12063414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206341417"/>
            <w:bookmarkStart w:id="17" w:name="__Fieldmark__25_12063414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206341417"/>
            <w:bookmarkStart w:id="19" w:name="__Fieldmark__27_12063414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206341417"/>
            <w:bookmarkStart w:id="21" w:name="__Fieldmark__30_12063414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206341417"/>
            <w:bookmarkStart w:id="23" w:name="__Fieldmark__32_12063414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1206341417"/>
            <w:bookmarkStart w:id="25" w:name="__Fieldmark__34_12063414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344"/>
      </w:tblGrid>
      <w:tr>
        <w:trPr>
          <w:trHeight w:val="685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206341417"/>
            <w:bookmarkStart w:id="27" w:name="__Fieldmark__37_12063414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1206341417"/>
            <w:bookmarkStart w:id="29" w:name="__Fieldmark__39_12063414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documentate esperienze e competenze specifiche maturate, per un periodo non inferiore a 5 anni, con mansioni analoghe alle linee di attività indicate nel bando di avviso in un Centro di riferimento per le IBD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(indicare quali)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1206341417"/>
            <w:bookmarkStart w:id="31" w:name="__Fieldmark__41_120634141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documentate esperienze e competenze specifiche maturate, per un periodo non inferiore a 5 anni, con mansioni analoghe alle linee di attività indicate nel bando di avviso in un Centro di riferimento per le IB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1206341417"/>
            <w:bookmarkStart w:id="33" w:name="__Fieldmark__42_120634141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pregressa esperienza come investigator o co-investigator in studi scientifici randomizzati sull’enhanced recovery program (indicare lo studio)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1206341417"/>
            <w:bookmarkStart w:id="35" w:name="__Fieldmark__44_120634141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pregressa esperienza come investigator o co-investigator in studi scientifici randomizzati sull’enhanced recovery progr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5_1206341417"/>
            <w:bookmarkStart w:id="37" w:name="__Fieldmark__45_120634141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1206341417"/>
            <w:bookmarkStart w:id="39" w:name="__Fieldmark__47_1206341417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8_1206341417"/>
            <w:bookmarkStart w:id="41" w:name="__Fieldmark__48_1206341417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0_1206341417"/>
            <w:bookmarkStart w:id="43" w:name="__Fieldmark__50_1206341417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51_1206341417"/>
            <w:bookmarkStart w:id="45" w:name="__Fieldmark__51_1206341417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53_1206341417"/>
            <w:bookmarkStart w:id="47" w:name="__Fieldmark__53_1206341417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8" w:name="__Fieldmark__55_1206341417"/>
            <w:bookmarkStart w:id="49" w:name="__Fieldmark__55_1206341417"/>
            <w:bookmarkEnd w:id="4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Dirigente Medico di Chirurgia Generale di ___________ (indicare cognome e nome)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1:00Z</dcterms:created>
  <dc:creator>***</dc:creator>
  <dc:description/>
  <cp:keywords/>
  <dc:language>en-US</dc:language>
  <cp:lastModifiedBy>Vincenza Cardano</cp:lastModifiedBy>
  <cp:lastPrinted>2016-07-29T10:50:00Z</cp:lastPrinted>
  <dcterms:modified xsi:type="dcterms:W3CDTF">2016-07-29T10:20:00Z</dcterms:modified>
  <cp:revision>5</cp:revision>
  <dc:subject/>
  <dc:title>AL DIRETTORE GENERALE </dc:title>
</cp:coreProperties>
</file>