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per il conferimento di un incarico a tempo determinato, ai sensi dell’art. 15 septies, comma 1 D.Lgs. n. 502/92, di </w:t>
      </w:r>
      <w:r>
        <w:rPr>
          <w:rFonts w:cs="Times New Roman" w:ascii="Times New Roman" w:hAnsi="Times New Roman"/>
          <w:b/>
          <w:sz w:val="22"/>
        </w:rPr>
        <w:t>Dirigente Medico  di Chirurgia Generale per l’espletamento delle funzioni di particolare rilevanza e di interesse strategico connesse allo “Sviluppo ed incremento dell’attività di Chirurgia Bariatriaca/Metabolica”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2"/>
          <w:u w:val="single"/>
        </w:rPr>
        <w:t>11 maggio 201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(barrare le caselle corrispondenti al</w:t>
      </w:r>
      <w:r>
        <w:rPr/>
        <w:t>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675027850"/>
            <w:bookmarkStart w:id="1" w:name="__Fieldmark__13_67502785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675027850"/>
            <w:bookmarkStart w:id="3" w:name="__Fieldmark__15_67502785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675027850"/>
            <w:bookmarkStart w:id="5" w:name="__Fieldmark__17_67502785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675027850"/>
            <w:bookmarkStart w:id="7" w:name="__Fieldmark__18_67502785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675027850"/>
            <w:bookmarkStart w:id="9" w:name="__Fieldmark__19_67502785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675027850"/>
            <w:bookmarkStart w:id="11" w:name="__Fieldmark__21_67502785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di Paesi U.E o di Paesi EXTRA U.E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675027850"/>
            <w:bookmarkStart w:id="13" w:name="__Fieldmark__23_67502785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675027850"/>
            <w:bookmarkStart w:id="15" w:name="__Fieldmark__24_67502785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675027850"/>
            <w:bookmarkStart w:id="17" w:name="__Fieldmark__25_67502785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675027850"/>
            <w:bookmarkStart w:id="19" w:name="__Fieldmark__27_67502785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675027850"/>
            <w:bookmarkStart w:id="21" w:name="__Fieldmark__30_67502785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675027850"/>
            <w:bookmarkStart w:id="23" w:name="__Fieldmark__32_67502785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675027850"/>
            <w:bookmarkStart w:id="25" w:name="__Fieldmark__34_67502785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675027850"/>
            <w:bookmarkStart w:id="27" w:name="__Fieldmark__37_67502785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675027850"/>
            <w:bookmarkStart w:id="29" w:name="__Fieldmark__39_67502785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ossedere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mprovata esperienza almeno decennale come primo operatore in Chirurgia Bariatrica laparoscopica primaria e di revis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ocumentato dalla casistica operatoria allegat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675027850"/>
            <w:bookmarkStart w:id="31" w:name="__Fieldmark__40_67502785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ossedere comprovata esperienza almeno decennale come primo operatore in Chirurgia Bariatrica laparoscopica primaria e di revision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675027850"/>
            <w:bookmarkStart w:id="33" w:name="__Fieldmark__41_675027850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3_675027850"/>
            <w:bookmarkStart w:id="35" w:name="__Fieldmark__43_675027850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4_675027850"/>
            <w:bookmarkStart w:id="37" w:name="__Fieldmark__44_675027850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6_675027850"/>
            <w:bookmarkStart w:id="39" w:name="__Fieldmark__46_67502785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7_675027850"/>
            <w:bookmarkStart w:id="41" w:name="__Fieldmark__47_675027850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9_675027850"/>
            <w:bookmarkStart w:id="43" w:name="__Fieldmark__49_675027850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per Avviso </w:t>
      </w:r>
      <w:r>
        <w:rPr>
          <w:rFonts w:cs="Times New Roman" w:ascii="Times New Roman" w:hAnsi="Times New Roman"/>
        </w:rPr>
        <w:t xml:space="preserve">art.15 septies  D.Lgs. 502/92 SVILUPPO ED INCREMENTO DELL’ATTIVITA’ DI CHIRURGIA BARIATRICA/METABOLICA” </w:t>
      </w:r>
      <w:r>
        <w:rPr>
          <w:rStyle w:val="EndnoteCharacters"/>
          <w:rFonts w:cs="Times New Roman" w:ascii="Times New Roman" w:hAnsi="Times New Roman"/>
        </w:rPr>
        <w:t>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 Stanze 53 e 51, via Gramsci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0:00Z</dcterms:created>
  <dc:creator>***</dc:creator>
  <dc:description/>
  <cp:keywords/>
  <dc:language>en-US</dc:language>
  <cp:lastModifiedBy>Vincenza Cardano</cp:lastModifiedBy>
  <cp:lastPrinted>2016-06-29T10:59:00Z</cp:lastPrinted>
  <dcterms:modified xsi:type="dcterms:W3CDTF">2018-04-26T09:41:00Z</dcterms:modified>
  <cp:revision>3</cp:revision>
  <dc:subject/>
  <dc:title>AL DIRETTORE GENERALE </dc:title>
</cp:coreProperties>
</file>