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l'avviso pubblico</w:t>
      </w:r>
      <w:r>
        <w:rPr/>
        <w:t xml:space="preserve"> 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 xml:space="preserve">POLICLINICO S.ORSOLA-MALPIGHI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’avviso pubblico per titoli e colloquio per il conferimento di  un incarico a tempo determinato </w:t>
      </w:r>
      <w:r>
        <w:rPr>
          <w:rFonts w:cs="Times New Roman" w:ascii="Times New Roman" w:hAnsi="Times New Roman"/>
          <w:b/>
          <w:sz w:val="22"/>
          <w:szCs w:val="22"/>
        </w:rPr>
        <w:t>ai sensi dell’art. 15 octies  D.lgs. 502/1992, per l’attuazione del progetto “</w:t>
      </w:r>
      <w:r>
        <w:rPr>
          <w:rFonts w:cs="Century Gothic" w:ascii="Century Gothic" w:hAnsi="Century Gothic"/>
          <w:b/>
          <w:bCs/>
        </w:rPr>
        <w:t>AUDIT AMMINISTRATIVO  - CONTABILE AREA METROPOLITANA DI BOLOGN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a svolgersi presso il Servizio Unico Metropolitano Contabilità e Finanza, con scadenza </w:t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6 ottobre 2017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.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765970516"/>
            <w:bookmarkStart w:id="1" w:name="__Fieldmark__13_76597051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765970516"/>
            <w:bookmarkStart w:id="3" w:name="__Fieldmark__15_76597051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765970516"/>
            <w:bookmarkStart w:id="5" w:name="__Fieldmark__17_76597051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765970516"/>
            <w:bookmarkStart w:id="7" w:name="__Fieldmark__18_76597051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765970516"/>
            <w:bookmarkStart w:id="9" w:name="__Fieldmark__19_76597051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765970516"/>
            <w:bookmarkStart w:id="11" w:name="__Fieldmark__21_76597051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765970516"/>
            <w:bookmarkStart w:id="13" w:name="__Fieldmark__23_76597051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765970516"/>
            <w:bookmarkStart w:id="15" w:name="__Fieldmark__24_76597051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765970516"/>
            <w:bookmarkStart w:id="17" w:name="__Fieldmark__25_76597051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765970516"/>
            <w:bookmarkStart w:id="19" w:name="__Fieldmark__27_76597051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765970516"/>
            <w:bookmarkStart w:id="21" w:name="__Fieldmark__29_76597051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765970516"/>
            <w:bookmarkStart w:id="23" w:name="__Fieldmark__31_76597051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765970516"/>
            <w:bookmarkStart w:id="25" w:name="__Fieldmark__34_76597051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</w:t>
            </w:r>
            <w:r>
              <w:rPr>
                <w:rFonts w:cs="Times New Roman" w:ascii="Times New Roman" w:hAnsi="Times New Roman"/>
                <w:b/>
                <w:sz w:val="22"/>
              </w:rPr>
              <w:t>“Esperienza dirigenziale almeno quinquennale maturata presso Enti del Servizio Sanitario Nazionale, in ambiti di attività cui si riferisce l'incarico da conferire”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(indicare quale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br/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765970516"/>
            <w:bookmarkStart w:id="27" w:name="__Fieldmark__36_76597051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in possesso di “Esperienza dirigenziale almeno quinquennale maturata presso Enti del Servizio Sanitario Nazionale, in ambiti di attività cui si riferisce l'incarico da conferire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765970516"/>
            <w:bookmarkStart w:id="29" w:name="__Fieldmark__37_76597051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765970516"/>
            <w:bookmarkStart w:id="31" w:name="__Fieldmark__39_76597051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765970516"/>
            <w:bookmarkStart w:id="33" w:name="__Fieldmark__40_76597051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765970516"/>
            <w:bookmarkStart w:id="35" w:name="__Fieldmark__42_76597051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765970516"/>
            <w:bookmarkStart w:id="37" w:name="__Fieldmark__43_76597051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5_765970516"/>
            <w:bookmarkStart w:id="39" w:name="__Fieldmark__45_76597051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7_765970516"/>
            <w:bookmarkStart w:id="41" w:name="__Fieldmark__47_765970516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art. 15 octies Progetto AUDIT AMMINISTRATIVO CONTABILE AREA METROPOLITANA DI BOLOGNA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 Stanza 40, via Gramsci, 12,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ELLA DOMANDA DI PARTECIPAZIONE AD AVVISO PUBBLICO  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1  REV.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0.05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8:00Z</dcterms:created>
  <dc:creator>***</dc:creator>
  <dc:description/>
  <cp:keywords/>
  <dc:language>en-US</dc:language>
  <cp:lastModifiedBy>Vincenza Cardano</cp:lastModifiedBy>
  <cp:lastPrinted>2016-06-01T08:51:00Z</cp:lastPrinted>
  <dcterms:modified xsi:type="dcterms:W3CDTF">2017-10-10T09:38:00Z</dcterms:modified>
  <cp:revision>2</cp:revision>
  <dc:subject/>
  <dc:title>AL DIRETTORE GENERALE </dc:title>
</cp:coreProperties>
</file>