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schema della domanda di partecipazione alla borsa di studio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di essere ammesso/a alla di essere ammesso/a all’avviso pubblico per l’assegnazione di n. 1 </w:t>
      </w:r>
      <w:r>
        <w:rPr>
          <w:rFonts w:cs="Times New Roman" w:ascii="Times New Roman" w:hAnsi="Times New Roman"/>
          <w:b/>
          <w:sz w:val="22"/>
          <w:u w:val="single"/>
        </w:rPr>
        <w:t>BORSA DI STUDIO</w:t>
      </w:r>
      <w:r>
        <w:rPr>
          <w:rFonts w:cs="Times New Roman" w:ascii="Times New Roman" w:hAnsi="Times New Roman"/>
          <w:sz w:val="22"/>
        </w:rPr>
        <w:t xml:space="preserve"> riservata  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Laureati in Farmaci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  effettuare studi e ricerche inerenti a:</w:t>
      </w:r>
    </w:p>
    <w:p>
      <w:pPr>
        <w:pStyle w:val="Testolettera"/>
        <w:ind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“</w:t>
      </w:r>
      <w:r>
        <w:rPr>
          <w:rFonts w:cs="Tahoma" w:ascii="Tahoma" w:hAnsi="Tahoma"/>
          <w:bCs/>
          <w:i/>
          <w:sz w:val="22"/>
          <w:szCs w:val="22"/>
        </w:rPr>
        <w:t>Monitoraggio delle prescrizioni nell’ambito del progetto di Area Metropolitana – Governare il Farmaco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Presso – </w:t>
      </w:r>
      <w:r>
        <w:rPr>
          <w:rFonts w:cs="Times New Roman" w:ascii="Times New Roman" w:hAnsi="Times New Roman"/>
          <w:b/>
          <w:sz w:val="22"/>
          <w:u w:val="single"/>
        </w:rPr>
        <w:t xml:space="preserve">FARMACIA CLINICA – PUGGIOLI </w:t>
      </w:r>
      <w:r>
        <w:rPr>
          <w:rFonts w:cs="Times New Roman" w:ascii="Times New Roman" w:hAnsi="Times New Roman"/>
          <w:sz w:val="22"/>
        </w:rPr>
        <w:t>dell’Azienda Ospedaliero-Universitaria di Bologna Policlinico S. Orsola-Malpighi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9.03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043782594"/>
            <w:bookmarkStart w:id="1" w:name="__Fieldmark__12_104378259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043782594"/>
            <w:bookmarkStart w:id="3" w:name="__Fieldmark__14_104378259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043782594"/>
            <w:bookmarkStart w:id="5" w:name="__Fieldmark__16_104378259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043782594"/>
            <w:bookmarkStart w:id="7" w:name="__Fieldmark__17_104378259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043782594"/>
            <w:bookmarkStart w:id="9" w:name="__Fieldmark__18_104378259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043782594"/>
            <w:bookmarkStart w:id="11" w:name="__Fieldmark__20_104378259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043782594"/>
            <w:bookmarkStart w:id="13" w:name="__Fieldmark__22_104378259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043782594"/>
            <w:bookmarkStart w:id="15" w:name="__Fieldmark__23_104378259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043782594"/>
            <w:bookmarkStart w:id="17" w:name="__Fieldmark__24_104378259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043782594"/>
            <w:bookmarkStart w:id="19" w:name="__Fieldmark__26_104378259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043782594"/>
            <w:bookmarkStart w:id="21" w:name="__Fieldmark__28_104378259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043782594"/>
            <w:bookmarkStart w:id="23" w:name="__Fieldmark__30_104378259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043782594"/>
            <w:bookmarkStart w:id="25" w:name="__Fieldmark__33_104378259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1043782594"/>
            <w:bookmarkStart w:id="27" w:name="__Fieldmark__35_104378259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1043782594"/>
            <w:bookmarkStart w:id="29" w:name="__Fieldmark__36_104378259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1043782594"/>
            <w:bookmarkStart w:id="31" w:name="__Fieldmark__37_104378259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1043782594"/>
            <w:bookmarkStart w:id="33" w:name="__Fieldmark__39_104378259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 xml:space="preserve">. Il messaggio dovrà avere per oggetto: “Domanda di </w:t>
      </w:r>
      <w:r>
        <w:rPr>
          <w:rFonts w:cs="Times New Roman" w:ascii="Times New Roman" w:hAnsi="Times New Roman"/>
        </w:rPr>
        <w:t>Borsa di studio</w:t>
      </w:r>
      <w:r>
        <w:rPr>
          <w:rStyle w:val="EndnoteCharacters"/>
          <w:rFonts w:cs="Times New Roman" w:ascii="Times New Roman" w:hAnsi="Times New Roman"/>
        </w:rPr>
        <w:t xml:space="preserve">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b/>
        </w:rPr>
        <w:t>laureati in Farmacia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 A BORSA DI STUDI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4.09.2017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3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Nyala" w:hAnsi="Arial Rounded MT Bold;Nyala" w:cs="Arial Rounded MT Bold;Nyala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Times New Roman" w:hAnsi="Footlight MT Light;Times New Roman" w:cs="Footlight MT Light;Times New Roman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Nyala" w:hAnsi="Arial Rounded MT Bold;Nyala" w:cs="Arial Rounded MT Bold;Nyala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29:00Z</dcterms:created>
  <dc:creator>***</dc:creator>
  <dc:description/>
  <cp:keywords/>
  <dc:language>en-US</dc:language>
  <cp:lastModifiedBy>Vincenza Cardano</cp:lastModifiedBy>
  <cp:lastPrinted>2017-09-14T08:34:00Z</cp:lastPrinted>
  <dcterms:modified xsi:type="dcterms:W3CDTF">2018-03-13T10:33:00Z</dcterms:modified>
  <cp:revision>6</cp:revision>
  <dc:subject/>
  <dc:title>AL DIRETTORE GENERALE</dc:title>
</cp:coreProperties>
</file>