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Calibri" w:ascii="Calibri" w:hAnsi="Calibri"/>
          <w:emboss w:val="false"/>
          <w:imprint w:val="false"/>
          <w:sz w:val="28"/>
        </w:rPr>
        <w:t>domanda di partecipazione all'avviso pubbl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emboss w:val="false"/>
          <w:imprint w:val="false"/>
          <w:sz w:val="22"/>
        </w:rPr>
        <w:t>(</w:t>
      </w:r>
      <w:r>
        <w:rPr>
          <w:rStyle w:val="EndnoteAnchor"/>
          <w:rFonts w:cs="Calibri" w:ascii="Calibri" w:hAnsi="Calibri"/>
          <w:emboss w:val="false"/>
          <w:imprint w:val="false"/>
          <w:sz w:val="22"/>
        </w:rPr>
        <w:endnoteReference w:id="2"/>
      </w:r>
      <w:r>
        <w:rPr>
          <w:rFonts w:cs="Calibri" w:ascii="Calibri" w:hAnsi="Calibri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L DIRETTORE GENERALE</w:t>
      </w:r>
      <w:r>
        <w:rPr>
          <w:rFonts w:cs="Calibri" w:ascii="Calibri" w:hAnsi="Calibri"/>
          <w:sz w:val="22"/>
        </w:rPr>
        <w:br/>
        <w:t xml:space="preserve">DELL’AZIENDA OSPEDALIERO-UNIVERSITARIA DI BOLOGNA -POLICLINICO S.ORSOLA-MALPIGHI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 essere ammesso/a all’avviso pubblico per </w:t>
      </w:r>
      <w:r>
        <w:rPr>
          <w:rFonts w:cs="Calibri" w:ascii="Calibri" w:hAnsi="Calibri"/>
          <w:b/>
          <w:sz w:val="22"/>
          <w:szCs w:val="22"/>
          <w:u w:val="single"/>
        </w:rPr>
        <w:t>COLLABORATORE PROFESSIONALE SANITARIO</w:t>
        <w:br/>
        <w:t>TECNICO SANITARIO DI LABORATORIO BIOMED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 specifiche competenze nell’ambito della diagnosi di infezioni emergenti</w:t>
      </w:r>
      <w:r>
        <w:rPr>
          <w:rFonts w:cs="Calibri" w:ascii="Calibri" w:hAnsi="Calibri"/>
          <w:sz w:val="22"/>
          <w:szCs w:val="22"/>
        </w:rPr>
        <w:t xml:space="preserve"> presso l'Azienda Ospedaliero-Universitaria di Bologna Policlinico S.Orsola-Malpighi, con scadenza il </w:t>
      </w:r>
      <w:r>
        <w:rPr>
          <w:rFonts w:cs="Calibri" w:ascii="Calibri" w:hAnsi="Calibri"/>
          <w:b/>
          <w:sz w:val="22"/>
          <w:szCs w:val="22"/>
          <w:u w:val="single"/>
        </w:rPr>
        <w:t>12 MARZO 2020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2276717712"/>
            <w:bookmarkStart w:id="1" w:name="__Fieldmark__13_227671771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bookmarkStart w:id="2" w:name="_Hlk3190529"/>
      <w:bookmarkStart w:id="3" w:name="_Hlk3190529"/>
      <w:bookmarkEnd w:id="3"/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5_2276717712"/>
            <w:bookmarkStart w:id="5" w:name="__Fieldmark__15_2276717712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2276717712"/>
            <w:bookmarkStart w:id="7" w:name="__Fieldmark__17_227671771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2276717712"/>
            <w:bookmarkStart w:id="9" w:name="__Fieldmark__18_227671771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2276717712"/>
            <w:bookmarkStart w:id="11" w:name="__Fieldmark__19_2276717712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0_2276717712"/>
            <w:bookmarkStart w:id="13" w:name="__Fieldmark__20_2276717712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2276717712"/>
            <w:bookmarkStart w:id="15" w:name="__Fieldmark__21_2276717712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2_2276717712"/>
            <w:bookmarkStart w:id="17" w:name="__Fieldmark__22_2276717712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4_2276717712"/>
            <w:bookmarkStart w:id="19" w:name="__Fieldmark__24_2276717712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6_2276717712"/>
            <w:bookmarkStart w:id="21" w:name="__Fieldmark__26_2276717712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7_2276717712"/>
            <w:bookmarkStart w:id="23" w:name="__Fieldmark__27_2276717712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8_2276717712"/>
            <w:bookmarkStart w:id="25" w:name="__Fieldmark__28_2276717712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270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1134" w:hRule="atLeast"/>
          <w:cantSplit w:val="true"/>
        </w:trPr>
        <w:tc>
          <w:tcPr>
            <w:tcW w:w="10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0_2276717712"/>
            <w:bookmarkStart w:id="27" w:name="__Fieldmark__30_2276717712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la </w:t>
            </w:r>
            <w:r>
              <w:rPr>
                <w:rFonts w:cs="Calibri" w:ascii="Calibri" w:hAnsi="Calibri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2_2276717712"/>
            <w:bookmarkStart w:id="29" w:name="__Fieldmark__32_2276717712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  <w:tab/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6_2276717712"/>
            <w:bookmarkStart w:id="31" w:name="__Fieldmark__36_2276717712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aurea conseguita ai sensi del </w:t>
            </w:r>
            <w:r>
              <w:rPr>
                <w:rFonts w:cs="Calibri" w:ascii="Calibri" w:hAnsi="Calibri"/>
                <w:b/>
                <w:sz w:val="22"/>
              </w:rPr>
              <w:t>vecchio ordinamento universitar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i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conseguita 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resso l’Università d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131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40_2276717712"/>
            <w:bookmarkStart w:id="33" w:name="__Fieldmark__40_2276717712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i essere in possesso del </w:t>
            </w:r>
            <w:r>
              <w:rPr>
                <w:rFonts w:cs="Calibri" w:ascii="Calibri" w:hAnsi="Calibri"/>
                <w:b/>
                <w:sz w:val="22"/>
              </w:rPr>
              <w:t xml:space="preserve">DIPLOMA/ATTESTATO di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u w:val="single"/>
              </w:rPr>
              <w:tab/>
              <w:t xml:space="preserve"> </w:t>
            </w:r>
            <w:r>
              <w:rPr>
                <w:rFonts w:cs="Century Gothic" w:ascii="Calibri" w:hAnsi="Calibri"/>
                <w:sz w:val="22"/>
              </w:rPr>
              <w:t>conseguito in base al precedente ordinamento e riconosciuto equipollente ai sensi delle vigenti disposizion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/>
            </w:pPr>
            <w:r>
              <w:rPr>
                <w:rFonts w:cs="Calibri" w:ascii="Calibri" w:hAnsi="Calibri"/>
                <w:b/>
                <w:sz w:val="22"/>
              </w:rPr>
              <w:t>il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resso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</w:rPr>
            </w:r>
            <w:r>
              <w:rPr>
                <w:sz w:val="22"/>
                <w:u w:val="singl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327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946"/>
                <w:tab w:val="left" w:pos="5549" w:leader="none"/>
              </w:tabs>
              <w:spacing w:before="120" w:after="0"/>
              <w:ind w:left="871" w:hanging="514"/>
              <w:jc w:val="both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4_2276717712"/>
            <w:bookmarkStart w:id="35" w:name="__Fieldmark__44_2276717712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 xml:space="preserve">DI ESSERE ISCRITTO ALL’ALBO DEI TECNICI SANITARI DI LABORATORIO 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  <w:t>BIOMEDICO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 della provincia di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  <w:u w:val="single"/>
              </w:rPr>
              <w:tab/>
            </w:r>
          </w:p>
          <w:p>
            <w:pPr>
              <w:pStyle w:val="TextBodyIndent"/>
              <w:ind w:left="357" w:hanging="0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Indent"/>
              <w:ind w:left="357" w:hanging="0"/>
              <w:rPr>
                <w:rFonts w:ascii="Calibri" w:hAnsi="Calibri" w:cs="Calibri"/>
                <w:b/>
                <w:b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6946"/>
              </w:tabs>
              <w:spacing w:before="120" w:after="120"/>
              <w:ind w:left="873" w:hanging="516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7_2276717712"/>
            <w:bookmarkStart w:id="37" w:name="__Fieldmark__47_2276717712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>DI NON ESSERE ISCRITTO</w:t>
            </w:r>
            <w:r>
              <w:rPr>
                <w:rFonts w:cs="Calibri" w:ascii="Calibri" w:hAnsi="Calibri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>ALL’</w:t>
            </w:r>
            <w:r>
              <w:rPr>
                <w:rFonts w:cs="Calibri" w:ascii="Calibri" w:hAnsi="Calibri"/>
                <w:b/>
                <w:bCs/>
                <w:caps w:val="false"/>
                <w:smallCaps w:val="false"/>
                <w:sz w:val="22"/>
              </w:rPr>
              <w:t xml:space="preserve">ALBO </w:t>
            </w: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  <w:t>DEI TECNICI SANITARI DI LABORATORIO BIOMEDICO</w:t>
            </w:r>
            <w:r>
              <w:rPr>
                <w:rFonts w:cs="Calibri" w:ascii="Calibri" w:hAnsi="Calibri"/>
                <w:b/>
                <w:caps w:val="false"/>
                <w:smallCaps w:val="false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48_2276717712"/>
            <w:bookmarkStart w:id="39" w:name="__Fieldmark__48_2276717712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50_2276717712"/>
            <w:bookmarkStart w:id="41" w:name="__Fieldmark__50_2276717712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51_2276717712"/>
            <w:bookmarkStart w:id="43" w:name="__Fieldmark__51_2276717712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53_2276717712"/>
            <w:bookmarkStart w:id="45" w:name="__Fieldmark__53_2276717712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54_2276717712"/>
            <w:bookmarkStart w:id="47" w:name="__Fieldmark__54_2276717712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56_2276717712"/>
            <w:bookmarkStart w:id="49" w:name="__Fieldmark__56_2276717712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58_2276717712"/>
            <w:bookmarkStart w:id="51" w:name="__Fieldmark__58_2276717712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- CPS – Tec. di Laboratorio Biomedico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Cambria" w:hAnsi="Poster Bodoni;Cambria" w:cs="Poster Bodoni;Cambria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Cambria" w:hAnsi="Poster Bodoni;Cambria" w:cs="Poster Bodoni;Cambria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Cambria" w:hAnsi="Poster Bodoni;Cambria" w:cs="Poster Bodoni;Cambria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Cambria" w:hAnsi="Poster Bodoni;Cambria" w:cs="Poster Bodoni;Cambria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" w:hAnsi="Futura Lt BT" w:cs="Futura Lt BT"/>
      <w:sz w:val="18"/>
    </w:rPr>
  </w:style>
  <w:style w:type="paragraph" w:styleId="Endnote">
    <w:name w:val="Endnote Text"/>
    <w:basedOn w:val="Normal"/>
    <w:pPr/>
    <w:rPr>
      <w:rFonts w:ascii="Futura Lt BT" w:hAnsi="Futura Lt BT" w:cs="Futura Lt BT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" w:hAnsi="Futura Lt BT" w:cs="Futura Lt BT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7:00Z</dcterms:created>
  <dc:creator>***</dc:creator>
  <dc:description/>
  <cp:keywords/>
  <dc:language>en-US</dc:language>
  <cp:lastModifiedBy>Vincenza Cardano</cp:lastModifiedBy>
  <cp:lastPrinted>2016-06-01T08:51:00Z</cp:lastPrinted>
  <dcterms:modified xsi:type="dcterms:W3CDTF">2020-02-26T08:57:00Z</dcterms:modified>
  <cp:revision>2</cp:revision>
  <dc:subject/>
  <dc:title>AL DIRETTORE GENERALE</dc:title>
</cp:coreProperties>
</file>