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l'avviso pubblico</w:t>
      </w:r>
      <w:r>
        <w:rPr/>
        <w:t xml:space="preserve">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 xml:space="preserve">POLICLINICO S.ORSOLA-MALPIGHI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LLABORATORE PROFESSIONALE SANITARIO</w:t>
        <w:br/>
        <w:t>TECNICO DELLA PREVENZIONE NEGLI AMBIENTI E NEI LUOGHI DI LAVORO</w:t>
      </w:r>
      <w:r>
        <w:rPr>
          <w:rFonts w:cs="Times New Roman" w:ascii="Times New Roman" w:hAnsi="Times New Roman"/>
          <w:sz w:val="22"/>
          <w:szCs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/02/2018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980209956"/>
            <w:bookmarkStart w:id="1" w:name="__Fieldmark__13_398020995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980209956"/>
            <w:bookmarkStart w:id="3" w:name="__Fieldmark__15_398020995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980209956"/>
            <w:bookmarkStart w:id="5" w:name="__Fieldmark__17_398020995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980209956"/>
            <w:bookmarkStart w:id="7" w:name="__Fieldmark__18_398020995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980209956"/>
            <w:bookmarkStart w:id="9" w:name="__Fieldmark__19_398020995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980209956"/>
            <w:bookmarkStart w:id="11" w:name="__Fieldmark__21_398020995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980209956"/>
            <w:bookmarkStart w:id="13" w:name="__Fieldmark__23_398020995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980209956"/>
            <w:bookmarkStart w:id="15" w:name="__Fieldmark__24_398020995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980209956"/>
            <w:bookmarkStart w:id="17" w:name="__Fieldmark__25_398020995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980209956"/>
            <w:bookmarkStart w:id="19" w:name="__Fieldmark__27_398020995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left" w:pos="7398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  <w:br/>
              <w:t xml:space="preserve">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 xml:space="preserve">oppure press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_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3_3980209956"/>
            <w:bookmarkStart w:id="21" w:name="__Fieldmark__33_398020995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5_3980209956"/>
            <w:bookmarkStart w:id="23" w:name="__Fieldmark__35_398020995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3980209956"/>
            <w:bookmarkStart w:id="25" w:name="__Fieldmark__36_398020995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3980209956"/>
            <w:bookmarkStart w:id="27" w:name="__Fieldmark__38_398020995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3980209956"/>
            <w:bookmarkStart w:id="29" w:name="__Fieldmark__39_398020995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3980209956"/>
            <w:bookmarkStart w:id="31" w:name="__Fieldmark__41_398020995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3980209956"/>
            <w:bookmarkStart w:id="33" w:name="__Fieldmark__43_398020995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- CPS – Tec. della Prevenzione nell’ambiente e nei luoghi di lavoro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3:00Z</dcterms:created>
  <dc:creator>***</dc:creator>
  <dc:description/>
  <cp:keywords/>
  <dc:language>en-US</dc:language>
  <cp:lastModifiedBy>Vincenza Cardano</cp:lastModifiedBy>
  <cp:lastPrinted>2016-06-01T08:51:00Z</cp:lastPrinted>
  <dcterms:modified xsi:type="dcterms:W3CDTF">2018-01-31T09:25:00Z</dcterms:modified>
  <cp:revision>6</cp:revision>
  <dc:subject/>
  <dc:title>AL DIRETTORE GENERALE </dc:title>
</cp:coreProperties>
</file>