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/>
      </w:pPr>
      <w:r>
        <w:rPr>
          <w:rFonts w:cs="Calibri" w:ascii="Calibri" w:hAnsi="Calibri"/>
          <w:emboss w:val="false"/>
          <w:imprint w:val="false"/>
          <w:sz w:val="28"/>
        </w:rPr>
        <w:t>domanda di partecipazione all'avviso pubblic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emboss w:val="false"/>
          <w:imprint w:val="false"/>
          <w:sz w:val="22"/>
        </w:rPr>
        <w:t>(</w:t>
      </w:r>
      <w:r>
        <w:rPr>
          <w:rStyle w:val="EndnoteAnchor"/>
          <w:rFonts w:cs="Calibri" w:ascii="Calibri" w:hAnsi="Calibri"/>
          <w:emboss w:val="false"/>
          <w:imprint w:val="false"/>
          <w:sz w:val="22"/>
        </w:rPr>
        <w:endnoteReference w:id="2"/>
      </w:r>
      <w:r>
        <w:rPr>
          <w:rFonts w:cs="Calibri" w:ascii="Calibri" w:hAnsi="Calibri"/>
          <w:emboss w:val="false"/>
          <w:imprint w:val="false"/>
          <w:sz w:val="22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AL DIRETTORE GENERALE</w:t>
      </w:r>
      <w:r>
        <w:rPr>
          <w:rFonts w:cs="Calibri" w:ascii="Calibri" w:hAnsi="Calibri"/>
          <w:sz w:val="22"/>
        </w:rPr>
        <w:br/>
        <w:t xml:space="preserve">DELL’AZIENDA OSPEDALIERO-UNIVERSITARIA DI BOLOGNA -POLICLINICO S.ORSOLA-MALPIGHI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8"/>
        <w:gridCol w:w="477"/>
        <w:gridCol w:w="11"/>
        <w:gridCol w:w="426"/>
        <w:gridCol w:w="688"/>
        <w:gridCol w:w="468"/>
        <w:gridCol w:w="1824"/>
        <w:gridCol w:w="851"/>
        <w:gridCol w:w="708"/>
        <w:gridCol w:w="657"/>
        <w:gridCol w:w="336"/>
        <w:gridCol w:w="372"/>
        <w:gridCol w:w="1104"/>
        <w:gridCol w:w="376"/>
        <w:gridCol w:w="283"/>
        <w:gridCol w:w="1310"/>
      </w:tblGrid>
      <w:tr>
        <w:trPr>
          <w:trHeight w:val="397" w:hRule="atLeast"/>
        </w:trPr>
        <w:tc>
          <w:tcPr>
            <w:tcW w:w="1766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/La sottoscritt/a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7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ognome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  <w:tc>
          <w:tcPr>
            <w:tcW w:w="58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e a</w:t>
            </w:r>
          </w:p>
        </w:tc>
        <w:tc>
          <w:tcPr>
            <w:tcW w:w="56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</w:t>
            </w:r>
          </w:p>
        </w:tc>
        <w:tc>
          <w:tcPr>
            <w:tcW w:w="666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zzo @</w:t>
            </w:r>
          </w:p>
        </w:tc>
        <w:tc>
          <w:tcPr>
            <w:tcW w:w="3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rizzo @pec</w:t>
            </w:r>
          </w:p>
        </w:tc>
        <w:tc>
          <w:tcPr>
            <w:tcW w:w="44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Calibri" w:hAnsi="Calibri" w:cs="Calibri"/>
          <w:emboss w:val="false"/>
          <w:imprint w:val="false"/>
          <w:sz w:val="22"/>
        </w:rPr>
      </w:pPr>
      <w:r>
        <w:rPr>
          <w:rFonts w:cs="Calibri" w:ascii="Calibri" w:hAnsi="Calibri"/>
          <w:emboss w:val="false"/>
          <w:imprint w:val="false"/>
          <w:sz w:val="22"/>
        </w:rPr>
        <w:t>chiede</w:t>
      </w:r>
    </w:p>
    <w:p>
      <w:pPr>
        <w:pStyle w:val="Normal"/>
        <w:spacing w:before="12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di essere ammesso/a all’avviso pubblico per </w:t>
      </w:r>
      <w:r>
        <w:rPr>
          <w:rFonts w:cs="Calibri" w:ascii="Calibri" w:hAnsi="Calibri"/>
          <w:b/>
          <w:sz w:val="22"/>
          <w:szCs w:val="22"/>
        </w:rPr>
        <w:t>COLLABORATORE TECNICO PROFESSIONALE – SETTORE TECNICO CAT. D (rivolto a laureati in Ingegneria Biomedica ovvero in Ingegneria Elettronica</w:t>
      </w:r>
      <w:r>
        <w:rPr>
          <w:rFonts w:cs="Calibri" w:ascii="Calibri" w:hAnsi="Calibri"/>
          <w:sz w:val="22"/>
          <w:szCs w:val="22"/>
        </w:rPr>
        <w:t xml:space="preserve">) presso l'Azienda Ospedaliero-Universitaria di Bologna Policlinico di S.Orsola, con scadenza il </w:t>
      </w:r>
      <w:r>
        <w:rPr>
          <w:rFonts w:cs="Calibri" w:ascii="Calibri" w:hAnsi="Calibri"/>
          <w:b/>
          <w:sz w:val="22"/>
          <w:szCs w:val="22"/>
          <w:u w:val="single"/>
        </w:rPr>
        <w:t>19 novembre 2020.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</w:rPr>
      </w:pPr>
      <w:bookmarkStart w:id="0" w:name="_Hlk3190529"/>
      <w:bookmarkEnd w:id="0"/>
      <w:r>
        <w:rPr>
          <w:rFonts w:cs="Calibri" w:ascii="Calibri" w:hAnsi="Calibri"/>
          <w:sz w:val="22"/>
        </w:rPr>
        <w:t>A tal fine</w:t>
      </w:r>
      <w:r>
        <w:rPr>
          <w:rFonts w:cs="Calibri" w:ascii="Calibri" w:hAnsi="Calibri"/>
          <w:b/>
          <w:sz w:val="22"/>
        </w:rPr>
        <w:t xml:space="preserve">, </w:t>
      </w:r>
      <w:r>
        <w:rPr>
          <w:rFonts w:cs="Calibri" w:ascii="Calibri" w:hAnsi="Calibri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Calibri" w:ascii="Calibri" w:hAnsi="Calibri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(barrare le caselle corrispondenti alla scelta e compilare)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</w:rPr>
        <w:t>CHE OGNI NECESSARIA COMUNICAZIONE RELATIVA AL PRESENTE AVVISO</w:t>
      </w:r>
      <w:r>
        <w:rPr/>
        <w:t xml:space="preserve"> DEVE ESSERE FATTA: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4536"/>
      </w:tblGrid>
      <w:tr>
        <w:trPr>
          <w:trHeight w:val="397" w:hRule="atLeast"/>
        </w:trPr>
        <w:tc>
          <w:tcPr>
            <w:tcW w:w="5386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567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" w:name="__Fieldmark__13_3642372890"/>
            <w:bookmarkStart w:id="2" w:name="__Fieldmark__13_3642372890"/>
            <w:bookmarkEnd w:id="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al seguente indirizzo di </w:t>
            </w:r>
            <w:r>
              <w:rPr>
                <w:rFonts w:cs="Calibri" w:ascii="Calibri" w:hAnsi="Calibri"/>
                <w:b/>
                <w:sz w:val="22"/>
              </w:rPr>
              <w:t>posta elettronica certificata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PURE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" w:name="__Fieldmark__15_3642372890"/>
      <w:bookmarkStart w:id="4" w:name="__Fieldmark__15_3642372890"/>
      <w:bookmarkEnd w:id="4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ab/>
        <w:t>mediante comunicazione formale al seguente indirizzo:</w:t>
      </w:r>
    </w:p>
    <w:tbl>
      <w:tblPr>
        <w:tblW w:w="10269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680"/>
        <w:gridCol w:w="5431"/>
        <w:gridCol w:w="338"/>
        <w:gridCol w:w="365"/>
        <w:gridCol w:w="6"/>
        <w:gridCol w:w="1081"/>
        <w:gridCol w:w="655"/>
        <w:gridCol w:w="1285"/>
        <w:gridCol w:w="6"/>
      </w:tblGrid>
      <w:tr>
        <w:trPr>
          <w:trHeight w:val="397" w:hRule="atLeast"/>
        </w:trPr>
        <w:tc>
          <w:tcPr>
            <w:tcW w:w="42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une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" w:name="__Fieldmark__21_3642372890"/>
            <w:bookmarkStart w:id="6" w:name="__Fieldmark__21_3642372890"/>
            <w:bookmarkEnd w:id="6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7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1157" w:right="97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u w:val="single"/>
              </w:rPr>
              <w:t>I CITTADINI EXTRA U.E.</w:t>
            </w:r>
            <w:r>
              <w:rPr>
                <w:rFonts w:cs="Calibri" w:ascii="Calibri" w:hAnsi="Calibri"/>
                <w:b/>
                <w:i/>
                <w:iCs/>
                <w:sz w:val="22"/>
              </w:rPr>
              <w:t>,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" w:name="__Fieldmark__23_3642372890"/>
            <w:bookmarkStart w:id="8" w:name="__Fieldmark__23_3642372890"/>
            <w:bookmarkEnd w:id="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 </w:t>
            </w:r>
            <w:r>
              <w:rPr>
                <w:rFonts w:cs="Calibri" w:ascii="Calibri" w:hAnsi="Calibri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" w:name="__Fieldmark__24_3642372890"/>
            <w:bookmarkStart w:id="10" w:name="__Fieldmark__24_3642372890"/>
            <w:bookmarkEnd w:id="1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titolare dello </w:t>
            </w:r>
            <w:r>
              <w:rPr>
                <w:rFonts w:cs="Calibri" w:ascii="Calibri" w:hAnsi="Calibri"/>
                <w:sz w:val="22"/>
                <w:u w:val="single"/>
              </w:rPr>
              <w:t>status di rifugiat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1" w:name="__Fieldmark__25_3642372890"/>
            <w:bookmarkStart w:id="12" w:name="__Fieldmark__25_3642372890"/>
            <w:bookmarkEnd w:id="1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titolare dello </w:t>
            </w:r>
            <w:r>
              <w:rPr>
                <w:rFonts w:cs="Calibri" w:ascii="Calibri" w:hAnsi="Calibri"/>
                <w:sz w:val="22"/>
                <w:u w:val="single"/>
              </w:rPr>
              <w:t>status di protezione sussidiari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3" w:name="__Fieldmark__26_3642372890"/>
            <w:bookmarkStart w:id="14" w:name="__Fieldmark__26_3642372890"/>
            <w:bookmarkEnd w:id="14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</w:t>
            </w:r>
            <w:r>
              <w:rPr>
                <w:rFonts w:cs="Calibri" w:ascii="Calibri" w:hAnsi="Calibri"/>
                <w:sz w:val="22"/>
                <w:u w:val="single"/>
              </w:rPr>
              <w:t>familiare di cittadino di uno stato membro dell’Unione Europea</w:t>
            </w:r>
            <w:r>
              <w:rPr>
                <w:rFonts w:cs="Calibri" w:ascii="Calibri" w:hAnsi="Calibri"/>
                <w:sz w:val="22"/>
              </w:rPr>
              <w:t xml:space="preserve"> e </w:t>
            </w:r>
            <w:r>
              <w:rPr>
                <w:rFonts w:cs="Calibri" w:ascii="Calibri" w:hAnsi="Calibri"/>
                <w:sz w:val="22"/>
                <w:u w:val="single"/>
              </w:rPr>
              <w:t>titolare del diritto di soggiorno o del diritto di soggiorno permanent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5" w:name="__Fieldmark__27_3642372890"/>
            <w:bookmarkStart w:id="16" w:name="__Fieldmark__27_3642372890"/>
            <w:bookmarkEnd w:id="16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</w:t>
            </w:r>
            <w:r>
              <w:rPr>
                <w:rFonts w:cs="Calibri" w:ascii="Calibri" w:hAnsi="Calibri"/>
                <w:b/>
                <w:sz w:val="22"/>
              </w:rPr>
              <w:t>NON ESSERE in possesso</w:t>
            </w:r>
            <w:r>
              <w:rPr>
                <w:rFonts w:cs="Calibri" w:ascii="Calibri" w:hAnsi="Calibri"/>
                <w:sz w:val="22"/>
              </w:rPr>
              <w:t xml:space="preserve"> dei suddetti requisiti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7" w:name="__Fieldmark__28_3642372890"/>
            <w:bookmarkStart w:id="18" w:name="__Fieldmark__28_3642372890"/>
            <w:bookmarkEnd w:id="1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5318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9" w:name="__Fieldmark__30_3642372890"/>
            <w:bookmarkStart w:id="20" w:name="__Fieldmark__30_3642372890"/>
            <w:bookmarkEnd w:id="2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6452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1" w:name="__Fieldmark__32_3642372890"/>
            <w:bookmarkStart w:id="22" w:name="__Fieldmark__32_3642372890"/>
            <w:bookmarkEnd w:id="2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319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3" w:name="__Fieldmark__33_3642372890"/>
            <w:bookmarkStart w:id="24" w:name="__Fieldmark__33_3642372890"/>
            <w:bookmarkEnd w:id="24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5" w:name="__Fieldmark__34_3642372890"/>
            <w:bookmarkStart w:id="26" w:name="__Fieldmark__34_3642372890"/>
            <w:bookmarkEnd w:id="26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0"/>
              <w:ind w:left="270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1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1"/>
      </w:tblGrid>
      <w:tr>
        <w:trPr>
          <w:trHeight w:val="1134" w:hRule="atLeast"/>
          <w:cantSplit w:val="true"/>
        </w:trPr>
        <w:tc>
          <w:tcPr>
            <w:tcW w:w="10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7" w:name="__Fieldmark__36_3642372890"/>
            <w:bookmarkStart w:id="28" w:name="__Fieldmark__36_3642372890"/>
            <w:bookmarkEnd w:id="2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i essere in possesso della </w:t>
            </w:r>
            <w:r>
              <w:rPr>
                <w:rFonts w:cs="Calibri" w:ascii="Calibri" w:hAnsi="Calibri"/>
                <w:b/>
                <w:sz w:val="22"/>
              </w:rPr>
              <w:t xml:space="preserve">LAUREA SPECIALISTICA/MAGISTRALE I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0"/>
              <w:ind w:left="425" w:right="0" w:firstLine="2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9" w:name="__Fieldmark__38_3642372890"/>
            <w:bookmarkStart w:id="30" w:name="__Fieldmark__38_3642372890"/>
            <w:bookmarkEnd w:id="3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 xml:space="preserve"> </w:t>
              <w:tab/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/>
            </w:pPr>
            <w:r>
              <w:rPr>
                <w:rFonts w:cs="Calibri" w:ascii="Calibri" w:hAnsi="Calibri"/>
                <w:b/>
                <w:sz w:val="22"/>
              </w:rPr>
              <w:t>conseguita il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presso l’Università di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1" w:name="__Fieldmark__42_3642372890"/>
            <w:bookmarkStart w:id="32" w:name="__Fieldmark__42_3642372890"/>
            <w:bookmarkEnd w:id="3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laurea conseguita ai sensi del </w:t>
            </w:r>
            <w:r>
              <w:rPr>
                <w:rFonts w:cs="Calibri" w:ascii="Calibri" w:hAnsi="Calibri"/>
                <w:b/>
                <w:sz w:val="22"/>
              </w:rPr>
              <w:t>vecchio ordinamento universitario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in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/>
            </w:pPr>
            <w:r>
              <w:rPr>
                <w:rFonts w:cs="Calibri" w:ascii="Calibri" w:hAnsi="Calibri"/>
                <w:b/>
                <w:sz w:val="22"/>
              </w:rPr>
              <w:t>conseguita il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presso l’Università di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7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0327"/>
      </w:tblGrid>
      <w:tr>
        <w:trPr>
          <w:trHeight w:val="1134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946"/>
                <w:tab w:val="left" w:pos="5549" w:leader="none"/>
              </w:tabs>
              <w:spacing w:before="120" w:after="0"/>
              <w:ind w:left="871" w:hanging="514"/>
              <w:jc w:val="both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3" w:name="__Fieldmark__46_3642372890"/>
            <w:bookmarkStart w:id="34" w:name="__Fieldmark__46_3642372890"/>
            <w:bookmarkEnd w:id="34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2"/>
              </w:rPr>
              <w:tab/>
            </w: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  <w:t>DI ESSERE IN POSSESSO DI ABILITAZIONE ALL’ESERCIZIO PROFESSIONALE</w:t>
            </w:r>
          </w:p>
          <w:p>
            <w:pPr>
              <w:pStyle w:val="TextBodyIndent"/>
              <w:ind w:left="357" w:hanging="0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Indent"/>
              <w:ind w:left="357" w:hanging="0"/>
              <w:rPr>
                <w:rFonts w:ascii="Calibri" w:hAnsi="Calibri" w:cs="Calibri"/>
                <w:b/>
                <w:b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Cs w:val="22"/>
              </w:rPr>
              <w:t>oppure</w:t>
            </w:r>
          </w:p>
          <w:p>
            <w:pPr>
              <w:pStyle w:val="TextBodyIndent"/>
              <w:tabs>
                <w:tab w:val="clear" w:pos="6946"/>
              </w:tabs>
              <w:spacing w:before="120" w:after="120"/>
              <w:ind w:left="873" w:hanging="516"/>
              <w:jc w:val="both"/>
              <w:rPr>
                <w:rFonts w:ascii="Calibri" w:hAnsi="Calibri" w:cs="Calibri"/>
                <w:b/>
                <w:b/>
                <w:caps w:val="false"/>
                <w:smallCaps w:val="false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5" w:name="__Fieldmark__47_3642372890"/>
            <w:bookmarkStart w:id="36" w:name="__Fieldmark__47_3642372890"/>
            <w:bookmarkEnd w:id="36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2"/>
              </w:rPr>
              <w:tab/>
            </w: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  <w:t>DI NON ESSERE IN POSSESSO DI ABILITAZIONE ALL’ESERCIZIO PROFESSIONALE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7" w:name="__Fieldmark__48_3642372890"/>
            <w:bookmarkStart w:id="38" w:name="__Fieldmark__48_3642372890"/>
            <w:bookmarkEnd w:id="3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296" w:leader="none"/>
                <w:tab w:val="right" w:pos="9994" w:leader="underscore"/>
              </w:tabs>
              <w:spacing w:lineRule="auto" w:line="240" w:before="0" w:after="0"/>
              <w:ind w:left="5124" w:right="0" w:firstLine="21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solo per i candidati di sesso maschile nati prima del 31/12/1985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9" w:name="__Fieldmark__50_3642372890"/>
            <w:bookmarkStart w:id="40" w:name="__Fieldmark__50_3642372890"/>
            <w:bookmarkEnd w:id="4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1" w:name="__Fieldmark__51_3642372890"/>
            <w:bookmarkStart w:id="42" w:name="__Fieldmark__51_3642372890"/>
            <w:bookmarkEnd w:id="4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Calibri" w:ascii="Calibri" w:hAnsi="Calibri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Calibri" w:ascii="Calibri" w:hAnsi="Calibri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319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3" w:name="__Fieldmark__53_3642372890"/>
            <w:bookmarkStart w:id="44" w:name="__Fieldmark__53_3642372890"/>
            <w:bookmarkEnd w:id="44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ESSERE stato destituito o dispensato dall'impiego presso pubbliche amministrazioni ovvero licenziato a decorrere dal 2.9.1995 (data di entrata in vigore del primo C.C.N.L. del personale del comparto Sanità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5" w:name="__Fieldmark__54_3642372890"/>
            <w:bookmarkStart w:id="46" w:name="__Fieldmark__54_3642372890"/>
            <w:bookmarkEnd w:id="46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  <w:tab/>
              <w:t>di ESSERE stato destituito o dispensato dall'impiego presso pubbliche amministrazioni ovvero licenziato a decorrere dal 2.9.1995 (data di entrata in vigore del primo C.C.N.L. del personale del comparto Sanità)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425" w:right="0" w:hanging="425"/>
              <w:rPr>
                <w:rFonts w:ascii="Calibri" w:hAnsi="Calibri" w:cs="Calibri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7" w:name="__Fieldmark__56_3642372890"/>
            <w:bookmarkStart w:id="48" w:name="__Fieldmark__56_3642372890"/>
            <w:bookmarkEnd w:id="4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DIRITTO a preferenza in caso di parità di punteggio per il seguente motiv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54" w:right="0"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sz w:val="18"/>
              </w:rPr>
              <w:t>(allegare la documentazione probatoria)</w:t>
            </w:r>
            <w:r>
              <w:rPr>
                <w:rFonts w:cs="Calibri" w:ascii="Calibri" w:hAnsi="Calibri"/>
                <w:sz w:val="22"/>
              </w:rPr>
              <w:t>;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9" w:name="__Fieldmark__58_3642372890"/>
            <w:bookmarkStart w:id="50" w:name="__Fieldmark__58_3642372890"/>
            <w:bookmarkEnd w:id="5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>
          <w:rFonts w:ascii="Calibri" w:hAnsi="Calibri" w:cs="Calibri"/>
        </w:rPr>
      </w:pPr>
      <w:r>
        <w:rPr>
          <w:rFonts w:cs="Calibri" w:ascii="Calibri" w:hAnsi="Calibri"/>
        </w:rPr>
        <w:t>Il/la sottoscritto/a presenta un curriculum formativo e professionale datato e firmato. Tutti i documenti e titoli presentati sono indicati nell'allegato elenco in carta semplice.</w:t>
      </w:r>
    </w:p>
    <w:tbl>
      <w:tblPr>
        <w:tblW w:w="10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>
          <w:trHeight w:val="685" w:hRule="atLeast"/>
          <w:cantSplit w:val="true"/>
        </w:trPr>
        <w:tc>
          <w:tcPr>
            <w:tcW w:w="10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51" w:name="__Fieldmark__60_3642372890"/>
            <w:bookmarkStart w:id="52" w:name="__Fieldmark__60_3642372890"/>
            <w:bookmarkEnd w:id="52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ab/>
              <w:t>che quanto indicato nel curriculum formativo e professionale allegato alla presente domanda corrisponde a verità e che i documenti ivi indicati ed eventualmente presentati sono conformi agli originali in mio possesso.</w:t>
            </w:r>
          </w:p>
        </w:tc>
      </w:tr>
    </w:tbl>
    <w:p>
      <w:pPr>
        <w:pStyle w:val="Rientrocorpodeltesto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567" w:top="623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Fonts w:cs="Times New Roman" w:ascii="Times New Roman" w:hAnsi="Times New Roman"/>
        </w:rPr>
        <w:t xml:space="preserve">ovvero </w:t>
      </w:r>
      <w:r>
        <w:rPr>
          <w:rStyle w:val="EndnoteCharacters"/>
          <w:rFonts w:cs="Times New Roman" w:ascii="Times New Roman" w:hAnsi="Times New Roman"/>
        </w:rPr>
        <w:t xml:space="preserve">trasmesse con Posta Elettronica Certificata PEC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Avviso- C.T.P. (INGEGNERE BIOMEDICO/ELETTRONICO)</w:t>
      </w:r>
      <w:r>
        <w:rPr>
          <w:sz w:val="22"/>
          <w:szCs w:val="22"/>
        </w:rPr>
        <w:t xml:space="preserve">  </w:t>
      </w:r>
      <w:r>
        <w:rPr>
          <w:rStyle w:val="EndnoteCharacters"/>
          <w:rFonts w:cs="Times New Roman" w:ascii="Times New Roman" w:hAnsi="Times New Roman"/>
        </w:rPr>
        <w:t>di ___________ (indicare cognome e nome)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SCHEMA DELLA DOMANDA DI PARTECIPAZIONE AD AVVISO PUBBLICO  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11  REV.9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0.05.201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50:00Z</dcterms:created>
  <dc:creator>***</dc:creator>
  <dc:description/>
  <cp:keywords/>
  <dc:language>en-US</dc:language>
  <cp:lastModifiedBy>Vincenza Cardano</cp:lastModifiedBy>
  <cp:lastPrinted>2016-06-01T08:51:00Z</cp:lastPrinted>
  <dcterms:modified xsi:type="dcterms:W3CDTF">2020-11-04T11:03:00Z</dcterms:modified>
  <cp:revision>10</cp:revision>
  <dc:subject/>
  <dc:title>AL DIRETTORE GENERALE</dc:title>
</cp:coreProperties>
</file>