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di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Dirigente Medico – Chirurgia Generale con prevalenti esperienze e competenze nell’ambito dell’attività di trapiantologia addominale </w:t>
      </w:r>
      <w:r>
        <w:rPr>
          <w:rFonts w:cs="Times New Roman" w:ascii="Times New Roman" w:hAnsi="Times New Roman"/>
          <w:sz w:val="22"/>
        </w:rPr>
        <w:t xml:space="preserve">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u w:val="single"/>
        </w:rPr>
        <w:t>9.12.2016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338820122"/>
            <w:bookmarkStart w:id="1" w:name="__Fieldmark__13_333882012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3338820122"/>
            <w:bookmarkStart w:id="3" w:name="__Fieldmark__15_333882012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3338820122"/>
            <w:bookmarkStart w:id="5" w:name="__Fieldmark__17_333882012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3338820122"/>
            <w:bookmarkStart w:id="7" w:name="__Fieldmark__18_333882012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338820122"/>
            <w:bookmarkStart w:id="9" w:name="__Fieldmark__19_333882012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3338820122"/>
            <w:bookmarkStart w:id="11" w:name="__Fieldmark__21_333882012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3338820122"/>
            <w:bookmarkStart w:id="13" w:name="__Fieldmark__23_333882012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3338820122"/>
            <w:bookmarkStart w:id="15" w:name="__Fieldmark__24_333882012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338820122"/>
            <w:bookmarkStart w:id="17" w:name="__Fieldmark__25_333882012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338820122"/>
            <w:bookmarkStart w:id="19" w:name="__Fieldmark__27_333882012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338820122"/>
            <w:bookmarkStart w:id="21" w:name="__Fieldmark__30_333882012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338820122"/>
            <w:bookmarkStart w:id="23" w:name="__Fieldmark__32_333882012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338820122"/>
            <w:bookmarkStart w:id="25" w:name="__Fieldmark__34_333882012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338820122"/>
            <w:bookmarkStart w:id="27" w:name="__Fieldmark__37_333882012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3338820122"/>
            <w:bookmarkStart w:id="29" w:name="__Fieldmark__39_333882012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3338820122"/>
            <w:bookmarkStart w:id="31" w:name="__Fieldmark__41_333882012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3338820122"/>
            <w:bookmarkStart w:id="33" w:name="__Fieldmark__42_333882012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3338820122"/>
            <w:bookmarkStart w:id="35" w:name="__Fieldmark__44_333882012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5_3338820122"/>
            <w:bookmarkStart w:id="37" w:name="__Fieldmark__45_333882012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3338820122"/>
            <w:bookmarkStart w:id="39" w:name="__Fieldmark__47_3338820122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3338820122"/>
            <w:bookmarkStart w:id="41" w:name="__Fieldmark__49_3338820122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di Dirigente Medico di Chirurgia Generale in ambito trapiantologico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4:00Z</dcterms:created>
  <dc:creator>***</dc:creator>
  <dc:description/>
  <cp:keywords/>
  <dc:language>en-US</dc:language>
  <cp:lastModifiedBy>Vincenza Cardano</cp:lastModifiedBy>
  <cp:lastPrinted>2016-06-29T11:36:00Z</cp:lastPrinted>
  <dcterms:modified xsi:type="dcterms:W3CDTF">2016-11-23T09:14:00Z</dcterms:modified>
  <cp:revision>2</cp:revision>
  <dc:subject/>
  <dc:title>AL DIRETTORE GENERALE </dc:title>
</cp:coreProperties>
</file>