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8"/>
          <w:u w:val="single"/>
        </w:rPr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8"/>
          <w:u w:val="single"/>
        </w:rPr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18"/>
          <w:szCs w:val="18"/>
        </w:rPr>
        <w:t>AL DIRETTORE DEL SERVIZIO UNICO METROPOLITANO AMMINISTRAZIONE DEL PERSONAL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Dirigente Medico – </w:t>
      </w:r>
      <w:r>
        <w:rPr>
          <w:rFonts w:cs="Arial" w:ascii="Century Gothic" w:hAnsi="Century Gothic"/>
          <w:b/>
          <w:sz w:val="24"/>
          <w:u w:val="single"/>
        </w:rPr>
        <w:t>DERMATOLOGIA E VENEROLOGI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7.9.201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 w:before="6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895657011"/>
            <w:bookmarkStart w:id="1" w:name="__Fieldmark__13_89565701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895657011"/>
            <w:bookmarkStart w:id="3" w:name="__Fieldmark__15_89565701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895657011"/>
            <w:bookmarkStart w:id="5" w:name="__Fieldmark__17_89565701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895657011"/>
            <w:bookmarkStart w:id="7" w:name="__Fieldmark__18_89565701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895657011"/>
            <w:bookmarkStart w:id="9" w:name="__Fieldmark__19_89565701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895657011"/>
            <w:bookmarkStart w:id="11" w:name="__Fieldmark__21_89565701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highlight w:val="lightGray"/>
                <w:u w:val="single"/>
              </w:rPr>
              <w:t>I cittadini NON italiani di Paesi U.E o di Paesi EXTRA U.E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895657011"/>
            <w:bookmarkStart w:id="13" w:name="__Fieldmark__23_89565701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895657011"/>
            <w:bookmarkStart w:id="15" w:name="__Fieldmark__24_89565701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895657011"/>
            <w:bookmarkStart w:id="17" w:name="__Fieldmark__25_89565701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895657011"/>
            <w:bookmarkStart w:id="19" w:name="__Fieldmark__27_89565701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895657011"/>
            <w:bookmarkStart w:id="21" w:name="__Fieldmark__30_89565701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895657011"/>
            <w:bookmarkStart w:id="23" w:name="__Fieldmark__32_89565701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019" w:leader="none"/>
                <w:tab w:val="right" w:pos="9994" w:leader="underscore"/>
              </w:tabs>
              <w:spacing w:lineRule="auto" w:line="240" w:before="0" w:after="120"/>
              <w:ind w:left="1019" w:right="0" w:hanging="283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895657011"/>
            <w:bookmarkStart w:id="25" w:name="__Fieldmark__34_89565701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left" w:pos="2136" w:leader="none"/>
                <w:tab w:val="right" w:pos="9524" w:leader="underscore"/>
              </w:tabs>
              <w:spacing w:lineRule="auto" w:line="240" w:before="0" w:after="120"/>
              <w:ind w:left="877" w:right="0" w:hanging="28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2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895657011"/>
            <w:bookmarkStart w:id="27" w:name="__Fieldmark__36_89565701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895657011"/>
            <w:bookmarkStart w:id="29" w:name="__Fieldmark__38_89565701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895657011"/>
            <w:bookmarkStart w:id="31" w:name="__Fieldmark__40_89565701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895657011"/>
            <w:bookmarkStart w:id="33" w:name="__Fieldmark__41_89565701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895657011"/>
            <w:bookmarkStart w:id="35" w:name="__Fieldmark__43_89565701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4_895657011"/>
            <w:bookmarkStart w:id="37" w:name="__Fieldmark__44_89565701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6_895657011"/>
            <w:bookmarkStart w:id="39" w:name="__Fieldmark__46_895657011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895657011"/>
            <w:bookmarkStart w:id="41" w:name="__Fieldmark__48_895657011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Letter"/>
      </w:endnotePr>
      <w:type w:val="nextPage"/>
      <w:pgSz w:w="11906" w:h="16838"/>
      <w:pgMar w:left="737" w:right="567" w:gutter="0" w:header="0" w:top="284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Avviso di Dirigente Medico di Dermatologia e </w:t>
      </w:r>
      <w:r>
        <w:rPr>
          <w:rFonts w:cs="Times New Roman" w:ascii="Times New Roman" w:hAnsi="Times New Roman"/>
        </w:rPr>
        <w:t>V</w:t>
      </w:r>
      <w:r>
        <w:rPr>
          <w:rStyle w:val="EndnoteCharacters"/>
          <w:rFonts w:cs="Times New Roman" w:ascii="Times New Roman" w:hAnsi="Times New Roman"/>
        </w:rPr>
        <w:t>enerologia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Times New Roman" w:hAnsi="Poster Bodoni;Times New Roman" w:cs="Poster Bodoni;Times New Roman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Times New Roman" w:hAnsi="Poster Bodoni;Times New Roman" w:cs="Poster Bodoni;Times New Roman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Times New Roman" w:hAnsi="Poster Bodoni;Times New Roman" w:cs="Poster Bodoni;Times New Roman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Times New Roman" w:hAnsi="Poster Bodoni;Times New Roman" w:cs="Poster Bodoni;Times New Roman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2:00Z</dcterms:created>
  <dc:creator>***</dc:creator>
  <dc:description/>
  <cp:keywords/>
  <dc:language>en-US</dc:language>
  <cp:lastModifiedBy>ada.angalo</cp:lastModifiedBy>
  <cp:lastPrinted>2016-06-29T11:36:00Z</cp:lastPrinted>
  <dcterms:modified xsi:type="dcterms:W3CDTF">2018-09-12T08:02:00Z</dcterms:modified>
  <cp:revision>8</cp:revision>
  <dc:subject/>
  <dc:title>AL DIRETTORE GENERALE </dc:title>
</cp:coreProperties>
</file>